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30465;&amp;#30899;&amp;#20013;&amp;#216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30465;&amp;#30899;&amp;#20013;&amp;#216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30465;&amp;#30899;&amp;#20013;&amp;#216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4.html"&gt;http://www.cction.com/report/202310/41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0013;&amp;#21644;&amp;#26159;&amp;#25351;&amp;#20225;&amp;#19994;&amp;#12289;&amp;#22242;&amp;#20307;&amp;#25110;&amp;#20010;&amp;#20154;&amp;#27979;&amp;#31639;&amp;#22312;&amp;#19968;&amp;#23450;&amp;#26102;&amp;#38388;&amp;#20869;&amp;#30452;&amp;#25509;&amp;#25110;&amp;#38388;&amp;#25509;&amp;#20135;&amp;#29983;&amp;#30340;&amp;#28201;&amp;#23460;&amp;#27668;&amp;#20307;&amp;#25490;&amp;#25918;&amp;#24635;&amp;#37327;&amp;#65292;&amp;#28982;&amp;#21518;&amp;#36890;&amp;#36807;&amp;#26893;&amp;#26641;&amp;#36896;&amp;#26519;&amp;#12289;&amp;#33410;&amp;#33021;&amp;#20943;&amp;#25490;&amp;#31561;&amp;#24418;&amp;#24335;&amp;#65292;&amp;#25269;&amp;#28040;&amp;#33258;&amp;#36523;&amp;#20135;&amp;#29983;&amp;#30340;&amp;#20108;&amp;#27687;&amp;#21270;&amp;#30899;&amp;#25490;&amp;#25918;&amp;#37327;&amp;#65292;&amp;#23454;&amp;#29616;&amp;#20108;&amp;#27687;&amp;#21270;&amp;#30899;&amp;ldquo;&amp;#38646;&amp;#25490;&amp;#25918;&amp;rdquo;&amp;#12290;&amp;#27668;&amp;#20505;&amp;#21464;&amp;#21270;&amp;#26159;&amp;#20154;&amp;#31867;&amp;#38754;&amp;#20020;&amp;#30340;&amp;#20840;&amp;#29699;&amp;#24615;&amp;#38382;&amp;#39064;&amp;#65292;&amp;#38543;&amp;#30528;&amp;#21508;&amp;#22269;&amp;#20108;&amp;#27687;&amp;#21270;&amp;#30899;&amp;#25490;&amp;#25918;&amp;#65292;&amp;#28201;&amp;#23460;&amp;#27668;&amp;#20307;&amp;#29467;&amp;#22686;&amp;#65292;&amp;#23545;&amp;#29983;&amp;#21629;&amp;#31995;&amp;#32479;&amp;#24418;&amp;#25104;&amp;#23041;&amp;#32961;&amp;#12290;&amp;#22312;&amp;#36825;&amp;#19968;&amp;#32972;&amp;#26223;&amp;#19979;&amp;#65292;&amp;#19990;&amp;#30028;&amp;#21508;&amp;#22269;&amp;#20197;&amp;#20840;&amp;#29699;&amp;#21327;&amp;#32422;&amp;#30340;&amp;#26041;&amp;#24335;&amp;#20943;&amp;#25490;&amp;#28201;&amp;#23460;&amp;#27668;&amp;#20307;&amp;#65292;&amp;#25105;&amp;#22269;&amp;#30001;&amp;#27492;&amp;#25552;&amp;#20986;&amp;#30899;&amp;#36798;&amp;#23792;&amp;#21644;&amp;#30899;&amp;#20013;&amp;#21644;&amp;#30446;&amp;#26631;&amp;#12290;&lt;/p&gt;&lt;div&gt;&amp;ldquo;&amp;#21313;&amp;#19977;&amp;#20116;&amp;rdquo;&amp;#26399;&amp;#38388;&amp;#65292;&amp;#23665;&amp;#19996;&amp;#30465;&amp;#22996;&amp;#12289;&amp;#30465;&amp;#25919;&amp;#24220;&amp;#20197;&amp;#20064;&amp;#36817;&amp;#24179;&amp;#26032;&amp;#26102;&amp;#20195;&amp;#20013;&amp;#22269;&amp;#29305;&amp;#33394;&amp;#31038;&amp;#20250;&amp;#20027;&amp;#20041;&amp;#24605;&amp;#24819;&amp;#20026;&amp;#25351;&amp;#24341;&amp;#65292;&amp;#25226;&amp;#33410;&amp;#33021;&amp;#38477;&amp;#30899;&amp;#20316;&amp;#20026;&amp;#25512;&amp;#36827;&amp;#29983;&amp;#24577;&amp;#25991;&amp;#26126;&amp;#24314;&amp;#35774;&amp;#12289;&amp;#35299;&amp;#20915;&amp;#36164;&amp;#28304;&amp;#32422;&amp;#26463;&amp;#36235;&amp;#32039;&amp;#12289;&amp;#20498;&amp;#36924;&amp;#32463;&amp;#27982;&amp;#21457;&amp;#23637;&amp;#26041;&amp;#24335;&amp;#36716;&amp;#21464;&amp;#30340;&amp;#37325;&amp;#35201;&amp;#20030;&amp;#25514;&amp;#65292;&amp;#31215;&amp;#26497;&amp;#25512;&amp;#36827;&amp;#12289;&amp;#29408;&amp;#25235;&amp;#33853;&amp;#23454;&amp;#65292;&amp;#21462;&amp;#24471;&amp;#20102;&amp;#31215;&amp;#26497;&amp;#25104;&amp;#25928;&amp;#12290;&amp;ldquo;&amp;#21313;&amp;#19977;&amp;#20116;&amp;rdquo;&amp;#23665;&amp;#19996;&amp;#20840;&amp;#30465;&amp;#19975;&amp;#20803;GDP&amp;#33021;&amp;#32791;&amp;#32047;&amp;#35745;&amp;#19979;&amp;#38477;20.39%&amp;#65292;&amp;#33021;&amp;#32791;&amp;#24635;&amp;#37327;&amp;#32047;&amp;#35745;&amp;#22686;&amp;#21152;2495&amp;#19975;&amp;#21544;&amp;#26631;&amp;#20934;&amp;#29028;&amp;#65292;&amp;#36229;&amp;#39069;&amp;#23436;&amp;#25104;&amp;#22269;&amp;#23478;&amp;#19979;&amp;#36798;&amp;#30340;&amp;ldquo;&amp;#21313;&amp;#19977;&amp;#20116;&amp;rdquo;&amp;#33021;&amp;#32791;&amp;#21452;&amp;#25511;&amp;#30446;&amp;#26631;&amp;#20219;&amp;#21153;&amp;#12290;&lt;/div&gt;  &lt;div&gt;2022&amp;#24180;12&amp;#26376;&amp;#65292;&amp;#23665;&amp;#19996;&amp;#30465;&amp;#22996;&amp;#12289;&amp;#30465;&amp;#25919;&amp;#24220;&amp;#21360;&amp;#21457;&amp;#12298;&amp;#23665;&amp;#19996;&amp;#30465;&amp;#24314;&amp;#35774;&amp;#32511;&amp;#33394;&amp;#20302;&amp;#30899;&amp;#39640;&amp;#36136;&amp;#37327;&amp;#21457;&amp;#23637;&amp;#20808;&amp;#34892;&amp;#21306;&amp;#19977;&amp;#24180;&amp;#34892;&amp;#21160;&amp;#35745;&amp;#21010;&amp;#65288;2023-2025&amp;#24180;&amp;#65289;&amp;#12299;&amp;#65292;&amp;#24182;&amp;#21457;&amp;#20986;&amp;#36890;&amp;#30693;&amp;#65292;&amp;#35201;&amp;#27714;&amp;#21508;&amp;#32423;&amp;#21508;&amp;#37096;&amp;#38376;&amp;#21508;&amp;#21333;&amp;#20301;&amp;#32467;&amp;#21512;&amp;#23454;&amp;#38469;&amp;#35748;&amp;#30495;&amp;#36143;&amp;#24443;&amp;#33853;&amp;#23454;&amp;#12290;2022&amp;#24180;12&amp;#26376;31&amp;#26085;&amp;#65292;&amp;#23665;&amp;#19996;&amp;#30465;&amp;#20154;&amp;#27665;&amp;#25919;&amp;#24220;&amp;#21150;&amp;#20844;&amp;#21381;&amp;#21457;&amp;#24067;&amp;#12298;&amp;#20851;&amp;#20110;&amp;#21360;&amp;#21457;&amp;#23665;&amp;#19996;&amp;#30465;&amp;ldquo;&amp;#20004;&amp;#39640;&amp;rdquo;&amp;#24314;&amp;#35774;&amp;#39033;&amp;#30446;&amp;#30899;&amp;#25490;&amp;#25918;&amp;#25351;&amp;#26631;&amp;#25910;&amp;#20648;&amp;#35843;&amp;#21058;&amp;#31649;&amp;#29702;&amp;#21150;&amp;#27861;&amp;#65288;&amp;#35797;&amp;#34892;&amp;#65289;&amp;#30340;&amp;#36890;&amp;#30693;&amp;#12299;&amp;#65292;&amp;#25552;&amp;#20986;&amp;#20840;&amp;#30465;&amp;#26680;&amp;#30005;&amp;#21457;&amp;#30005;&amp;#22686;&amp;#37327;&amp;#26367;&amp;#20195;&amp;#29028;&amp;#30005;&amp;#24418;&amp;#25104;&amp;#30340;&amp;#30899;&amp;#25490;&amp;#25918;&amp;#25351;&amp;#26631;&amp;#65292;&amp;#30465;&amp;#32423;&amp;#25910;&amp;#20648;80%&amp;#65292;&amp;#20854;&amp;#20313;20%&amp;#30001;&amp;#39033;&amp;#30446;&amp;#25152;&amp;#22312;&amp;#35774;&amp;#21306;&amp;#30340;&amp;#24066;&amp;#25910;&amp;#20648;&amp;#12290;2023&amp;#24180;3&amp;#26376;7&amp;#26085;&amp;#65292;&amp;#23665;&amp;#19996;&amp;#30465;&amp;#33021;&amp;#28304;&amp;#23616;&amp;#21457;&amp;#24067;&amp;#20851;&amp;#20110;&amp;#21360;&amp;#21457;&amp;#12298;&amp;#23665;&amp;#19996;&amp;#30465;&amp;#33021;&amp;#28304;&amp;#32511;&amp;#33394;&amp;#20302;&amp;#30899;&amp;#39640;&amp;#36136;&amp;#37327;&amp;#21457;&amp;#23637;&amp;#19977;&amp;#24180;&amp;#34892;&amp;#21160;&amp;#35745;&amp;#21010;&amp;#65288;2023-2025&amp;#24180;&amp;#65289;&amp;#12299;&amp;#21644;&amp;#12298;&amp;#23665;&amp;#19996;&amp;#30465;&amp;#33021;&amp;#28304;&amp;#32511;&amp;#33394;&amp;#20302;&amp;#30899;&amp;#39640;&amp;#36136;&amp;#37327;&amp;#21457;&amp;#23637;2023&amp;#24180;&amp;#37325;&amp;#28857;&amp;#24037;&amp;#20316;&amp;#20219;&amp;#21153;&amp;#12299;&amp;#30340;&amp;#36890;&amp;#30693;&amp;#65292;&amp;#12298;&amp;#34892;&amp;#21160;&amp;#35745;&amp;#21010;&amp;#12299;&amp;#25552;&amp;#20986;&amp;#65292;&amp;#21040;2025&amp;#24180;&amp;#65292;&amp;#33021;&amp;#28304;&amp;#32511;&amp;#33394;&amp;#20302;&amp;#30899;&amp;#36716;&amp;#22411;&amp;#21457;&amp;#23637;&amp;#21462;&amp;#24471;&amp;#37325;&amp;#35201;&amp;#31361;&amp;#30772;&amp;#65292;&amp;#33021;&amp;#28304;&amp;#32467;&amp;#26500;&amp;#26174;&amp;#33879;&amp;#20248;&amp;#21270;&amp;#65292;&amp;#21487;&amp;#20877;&amp;#29983;&amp;#33021;&amp;#28304;&amp;#35013;&amp;#26426;&amp;#36798;&amp;#21040;9000&amp;#19975;&amp;#21315;&amp;#29926;&amp;#20197;&amp;#19978;&amp;#65292;&amp;#38750;&amp;#21270;&amp;#30707;&amp;#33021;&amp;#28304;&amp;#28040;&amp;#36153;&amp;#21344;&amp;#27604;&amp;#36798;&amp;#21040;13%&amp;#24038;&amp;#21491;&amp;#12290;&lt;/div&gt;  &lt;div&gt;&amp;#20013;&amp;#20225;&amp;#39038;&amp;#38382;&amp;#32593;&amp;#21457;&amp;#24067;&amp;#30340;&amp;#12298;2024-2030&amp;#24180;&amp;#23665;&amp;#19996;&amp;#30465;&amp;#30899;&amp;#20013;&amp;#21644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22269;&amp;#30899;&amp;#20013;&amp;#21644;&amp;#25112;&amp;#30053;&amp;#30340;&amp;#25972;&amp;#20307;&amp;#21457;&amp;#23637;&amp;#65292;&amp;#25509;&amp;#30528;&amp;#20998;&amp;#26512;&amp;#20102;&amp;#23665;&amp;#19996;&amp;#30465;&amp;#30899;&amp;#20013;&amp;#21644;&amp;#25112;&amp;#30053;&amp;#30340;&amp;#21457;&amp;#23637;&amp;#29615;&amp;#22659;&amp;#21450;&amp;#21457;&amp;#23637;&amp;#24773;&amp;#20917;&amp;#65292;&amp;#28982;&amp;#21518;&amp;#23545;&amp;#23665;&amp;#19996;&amp;#30465;&amp;#30899;&amp;#20013;&amp;#21644;&amp;#25112;&amp;#30053;&amp;#30340;&amp;#21069;&amp;#31471;&amp;#33021;&amp;#28304;&amp;#26367;&amp;#20195;&amp;#12289;&amp;#20013;&amp;#31471;&amp;#33410;&amp;#33021;&amp;#20943;&amp;#25490;&amp;#65288;&amp;#23588;&amp;#20854;&amp;#26159;&amp;#21270;&amp;#24037;&amp;#34892;&amp;#19994;&amp;#65289;&amp;#12289;&amp;#21518;&amp;#31471;&amp;#30899;&amp;#20132;&amp;#26131;&amp;#24066;&amp;#22330;&amp;#20570;&amp;#20102;&amp;#28145;&amp;#24230;&amp;#35299;&amp;#26512;&amp;#65292;&amp;#24182;&amp;#23545;&amp;#23665;&amp;#19996;&amp;#30465;&amp;#37325;&amp;#28857;&amp;#24066;&amp;#21306;&amp;#30899;&amp;#20013;&amp;#21644;&amp;#21457;&amp;#23637;&amp;#21644;&amp;#30456;&amp;#20851;&amp;#34892;&amp;#19994;&amp;#30340;&amp;#37325;&amp;#28857;&amp;#20225;&amp;#19994;&amp;#32463;&amp;#33829;&amp;#24773;&amp;#20917;&amp;#36827;&amp;#34892;&amp;#20102;&amp;#35814;&amp;#23454;&amp;#30340;&amp;#20998;&amp;#26512;&amp;#65292;&amp;#26368;&amp;#21518;&amp;#23545;&amp;#23665;&amp;#19996;&amp;#30465;&amp;#30899;&amp;#20013;&amp;#21644;&amp;#25237;&amp;#36164;&amp;#26426;&amp;#20250;&amp;#2164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3665;&amp;#19996;&amp;#30465;&amp;#32479;&amp;#35745;&amp;#23616;&amp;#12289;&amp;#23665;&amp;#19996;&amp;#30465;&amp;#29983;&amp;#24577;&amp;#29615;&amp;#22659;&amp;#2138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0465;&amp;#30899;&amp;#20013;&amp;#21644;&amp;#26377;&amp;#20010;&amp;#31995;&amp;#32479;&amp;#28145;&amp;#20837;&amp;#30340;&amp;#20102;&amp;#35299;&amp;#12289;&amp;#25110;&amp;#32773;&amp;#24819;&amp;#25237;&amp;#36164;&amp;#23665;&amp;#19996;&amp;#30465;&amp;#30899;&amp;#20013;&amp;#2164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0899;&amp;#20013;&amp;#21644;&amp;#25112;&amp;#30053;&amp;#20998;&amp;#26512;&lt;/div&gt;  &lt;div&gt;1.1&amp;#12288;2021-2023&amp;#24180;&amp;#20013;&amp;#22269;&amp;#30899;&amp;#25490;&amp;#25918;&amp;#32508;&amp;#20917;&amp;#31616;&amp;#36848;&lt;/div&gt;  &lt;div&gt;1.1.1&amp;#12288;&amp;#30899;&amp;#25490;&amp;#25918;&amp;#24635;&amp;#37327;&amp;#35268;&amp;#27169;&lt;/div&gt;  &lt;div&gt;1.1.2&amp;#12288;&amp;#30899;&amp;#25490;&amp;#25918;&amp;#19979;&amp;#38477;&amp;#26012;&amp;#29575;&lt;/div&gt;  &lt;div&gt;1.1.3&amp;#12288;&amp;#30899;&amp;#25490;&amp;#25918;&amp;#32467;&amp;#26500;&amp;#20998;&amp;#24067;&lt;/div&gt;  &lt;div&gt;1.2&amp;#12288;2021-2023&amp;#24180;&amp;#20013;&amp;#22269;&amp;#30899;&amp;#20013;&amp;#21644;&amp;#25112;&amp;#30053;&amp;#21457;&amp;#23637;&amp;#29366;&amp;#20917;&lt;/div&gt;  &lt;div&gt;1.2.1&amp;#12288;&amp;#30899;&amp;#20013;&amp;#21644;&amp;#22522;&amp;#30784;&amp;#20248;&amp;#21183;&lt;/div&gt;  &lt;div&gt;1.2.2&amp;#12288;&amp;#30899;&amp;#20013;&amp;#21644;&amp;#21457;&amp;#23637;&amp;#21382;&amp;#31243;&lt;/div&gt;  &lt;div&gt;1.2.3&amp;#12288;&amp;#30899;&amp;#20013;&amp;#21644;&amp;#23454;&amp;#36341;&amp;#36827;&amp;#23637;&lt;/div&gt;  &lt;div&gt;1.2.4&amp;#12288;&amp;#30899;&amp;#20013;&amp;#21644;&amp;#21457;&amp;#23637;&amp;#28909;&amp;#28857;&lt;/div&gt;  &lt;div&gt;1.2.5&amp;#12288;&amp;#30899;&amp;#20013;&amp;#21644;&amp;#22253;&amp;#21306;&amp;#33853;&amp;#22320;&lt;/div&gt;  &lt;div&gt;1.2.6&amp;#12288;&amp;#30899;&amp;#20013;&amp;#21644;&amp;#21457;&amp;#23637;&amp;#25361;&amp;#25112;&lt;/div&gt;  &lt;div&gt;1.2.7&amp;#12288;&amp;#30899;&amp;#20013;&amp;#21644;&amp;#21457;&amp;#23637;&amp;#26426;&amp;#36935;&lt;/div&gt;  &lt;div&gt;1.3&amp;#12288;2021-2023&amp;#24180;&amp;#20013;&amp;#22269;&amp;#30899;&amp;#20013;&amp;#21644;&amp;#25112;&amp;#30053;&amp;#23454;&amp;#29616;&amp;#22522;&amp;#26412;&amp;#36335;&amp;#24452;&lt;/div&gt;  &lt;div&gt;1.3.1&amp;#12288;&amp;#26862;&amp;#26519;&amp;#30899;&amp;#27719;&lt;/div&gt;  &lt;div&gt;1.3.2&amp;#12288;&amp;#36127;&amp;#30899;&amp;#31185;&amp;#25216;&lt;/div&gt;  &lt;div&gt;1.3.3&amp;#12288;&amp;#21512;&amp;#21516;&amp;#33021;&amp;#28304;&amp;#31649;&amp;#29702;&amp;#26381;&amp;#21153;&lt;/div&gt;  &lt;div&gt;1.3.4&amp;#12288;&amp;#30005;&amp;#21147;&amp;#35013;&amp;#26426;&amp;#28165;&amp;#27905;&amp;#21270;&lt;/div&gt;  &lt;div&gt;1.3.5&amp;#12288;&amp;#32456;&amp;#31471;&amp;#33021;&amp;#28304;&amp;#30005;&amp;#27668;&amp;#21270;&amp;#27682;&amp;#33021;&amp;#21270;&lt;/div&gt;  &lt;div&gt;1.3.6&amp;#12288;&amp;#24037;&amp;#19994;&amp;#36807;&amp;#31243;&amp;#33073;&amp;#30899;&amp;#19982;&amp;#24037;&amp;#3340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&amp;#12288;2021-2023&amp;#24180;&amp;#21508;&amp;#30465;&amp;#30899;&amp;#20013;&amp;#21644;&amp;#25112;&amp;#30053;&amp;#23454;&amp;#36341;&amp;#36827;&amp;#23637;&lt;/div&gt;  &lt;div&gt;1.4.1&amp;#12288;&amp;#26126;&amp;#30830;&amp;#25112;&amp;#30053;&amp;#30446;&amp;#26631;&lt;/div&gt;  &lt;div&gt;1.4.2&amp;#12288;&amp;#20379;&amp;#32473;&amp;#20391;&amp;#23618;&amp;#38754;&lt;/div&gt;  &lt;div&gt;1.4.3&amp;#12288;&amp;#38656;&amp;#27714;&amp;#20391;&amp;#23618;&amp;#38754;&lt;/div&gt;  &lt;div&gt;1.4.4&amp;#12288;&amp;#25552;&amp;#39640;&amp;#33021;&amp;#32791;&amp;#38477;&amp;#20302;&amp;#35201;&amp;#27714;&lt;/div&gt;  &lt;div&gt;1.4.5&amp;#12288;&amp;#29983;&amp;#24577;&amp;#30899;&amp;#27719;&amp;#19982;&amp;#20302;&amp;#30899;&amp;#25216;&amp;#26415;&lt;/div&gt;  &lt;div&gt;1.5&amp;#12288;2021-2023&amp;#24180;&amp;#20013;&amp;#22269;&amp;#30899;&amp;#25429;&amp;#38598;&amp;#12289;&amp;#21033;&amp;#29992;&amp;#19982;&amp;#23553;&amp;#23384;&amp;#21457;&amp;#23637;&amp;#20998;&amp;#26512;&lt;/div&gt;  &lt;div&gt;1.5.1&amp;#12288;CCUS&amp;#21457;&amp;#23637;&amp;#24418;&amp;#21183;&lt;/div&gt;  &lt;div&gt;1.5.2&amp;#12288;CCUS&amp;#21457;&amp;#23637;&amp;#29616;&amp;#29366;&lt;/div&gt;  &lt;div&gt;1.5.3&amp;#12288;CCUS&amp;#25216;&amp;#26415;&amp;#36827;&amp;#23637;&lt;/div&gt;  &lt;div&gt;1.5.4&amp;#12288;CCUS&amp;#39033;&amp;#30446;&amp;#25104;&amp;#26412;&lt;/div&gt;  &lt;div&gt;1.5.5&amp;#12288;CCUS&amp;#21457;&amp;#23637;&amp;#30446;&amp;#26631;&lt;/div&gt;  &lt;div&gt;1.6&amp;#12288;&amp;#30899;&amp;#20013;&amp;#21644;&amp;#24895;&amp;#26223;&amp;#30340;&amp;#23454;&amp;#29616;&amp;#36335;&amp;#24452;&lt;/div&gt;  &lt;div&gt;1.6.1&amp;#12288;&amp;#25490;&amp;#25918;&amp;#36335;&amp;#24452;&lt;/div&gt;  &lt;div&gt;1.6.2&amp;#12288;&amp;#25216;&amp;#26415;&amp;#36335;&amp;#24452;&lt;/div&gt;  &lt;div&gt;1.6.3&amp;#12288;&amp;#31038;&amp;#20250;&amp;#36335;&amp;#24452;&lt;/div&gt;  &lt;div&gt;1.7&amp;#12288;&amp;#20013;&amp;#22269;&amp;#30899;&amp;#20013;&amp;#21644;&amp;#24314;&amp;#35774;&amp;#38382;&amp;#39064;&amp;#21644;&amp;#25512;&amp;#36827;&amp;#31574;&amp;#30053;&lt;/div&gt;  &lt;div&gt;1.7.1&amp;#12288;&amp;#23454;&amp;#29616;&amp;#30899;&amp;#20013;&amp;#21644;&amp;#20219;&amp;#21153;&amp;#33392;&amp;#24040;&lt;/div&gt;  &lt;div&gt;1.7.2&amp;#12288;&amp;#30899;&amp;#20013;&amp;#21644;&amp;#38754;&amp;#20020;&amp;#30340;&amp;#20027;&amp;#35201;&amp;#38382;&amp;#39064;&lt;/div&gt;  &lt;div&gt;1.7.3&amp;#12288;&amp;#30899;&amp;#36798;&amp;#23792;&amp;#30899;&amp;#20013;&amp;#21644;&amp;#23454;&amp;#29616;&amp;#26041;&amp;#24335;&lt;/div&gt;  &lt;div&gt;1.7.4&amp;#12288;&amp;#23454;&amp;#29616;&amp;#30899;&amp;#36798;&amp;#23792;&amp;#37325;&amp;#28857;&amp;#20219;&amp;#21153;&lt;/div&gt;  &lt;div&gt;1.7.5&amp;#12288;&amp;#21152;&amp;#24555;&amp;#21508;&amp;#39046;&amp;#22495;&amp;#28145;&amp;#24230;&amp;#33073;&amp;#30899;&lt;/div&gt;  &lt;div&gt;1.7.6&amp;#12288;&amp;#22810;&amp;#25514;&amp;#24182;&amp;#20030;&amp;#25512;&amp;#36827;&amp;#30899;&amp;#20943;&amp;#25490;&lt;/div&gt;  &lt;div&gt;&amp;nbsp;&lt;/div&gt;  &lt;div&gt;&amp;#31532;&amp;#20108;&amp;#31456;&amp;#12288;2021-2023&amp;#24180;&amp;#23665;&amp;#19996;&amp;#30465;&amp;#30899;&amp;#20013;&amp;#21644;&amp;#25112;&amp;#30053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2&amp;#12288;&amp;#33021;&amp;#28304;&amp;#29615;&amp;#22659;&lt;/div&gt;  &lt;div&gt;2.2.1&amp;#12288;&amp;#33021;&amp;#28304;&amp;#20135;&amp;#37327;&amp;#24773;&amp;#20917;&amp;#32479;&amp;#35745;&lt;/div&gt;  &lt;div&gt;2.2.2&amp;#12288;&amp;#33021;&amp;#28304;&amp;#20379;&amp;#32473;&amp;#21457;&amp;#23637;&amp;#29305;&amp;#28857;&lt;/div&gt;  &lt;div&gt;2.2.3&amp;#12288;&amp;#33021;&amp;#28304;&amp;#28040;&amp;#32791;&amp;#24773;&amp;#20917;&amp;#20998;&amp;#26512;&lt;/div&gt;  &lt;div&gt;2.2.4&amp;#12288;&amp;#37329;&amp;#34701;&amp;#21161;&amp;#21147;&amp;#33021;&amp;#28304;&amp;#20225;&amp;#19994;&lt;/div&gt;  &lt;div&gt;2.3&amp;#12288;&amp;#29983;&amp;#24577;&amp;#29615;&amp;#22659;&lt;/div&gt;  &lt;div&gt;2.3.1&amp;#12288;&amp;#27700;&amp;#36136;&amp;#29615;&amp;#22659;&amp;#36136;&amp;#37327;&lt;/div&gt;  &lt;div&gt;2.3.2&amp;#12288;&amp;#28023;&amp;#27915;&amp;#29615;&amp;#22659;&amp;#36136;&amp;#37327;&lt;/div&gt;  &lt;div&gt;2.3.3&amp;#12288;&amp;#22823;&amp;#27668;&amp;#36136;&amp;#37327;&amp;#29615;&amp;#22659;&lt;/div&gt;  &lt;div&gt;2.3.4&amp;#12288;&amp;#22768;&amp;#38899;&amp;#29615;&amp;#22659;&amp;#36136;&amp;#37327;&lt;/div&gt;  &lt;div&gt;2.3.5&amp;#12288;&amp;#36752;&amp;#23556;&amp;#29615;&amp;#22659;&amp;#36136;&amp;#37327;&lt;/div&gt;  &lt;div&gt;2.3.6&amp;#12288;&amp;#22823;&amp;#27668;&amp;#27835;&amp;#29702;&amp;#25104;&amp;#25928;&lt;/div&gt;  &lt;div&gt;&amp;nbsp;&lt;/div&gt;  &lt;div&gt;&amp;#31532;&amp;#19977;&amp;#31456;&amp;#12288;2021-2023&amp;#24180;&amp;#23665;&amp;#19996;&amp;#30465;&amp;#30899;&amp;#20013;&amp;#21644;&amp;#25112;&amp;#30053;&amp;#25919;&amp;#31574;&amp;#23454;&amp;#26045;&amp;#29366;&amp;#20917;&lt;/div&gt;  &lt;div&gt;3.1&amp;#12288;&amp;#20013;&amp;#22830;&amp;#23618;&amp;#38754;&amp;#37325;&amp;#28857;&amp;#30899;&amp;#20013;&amp;#21644;&amp;#25919;&amp;#31574;&lt;/div&gt;  &lt;div&gt;3.1.1&amp;#12288;&amp;#30899;&amp;#25490;&amp;#25918;&amp;#26435;&amp;#20132;&amp;#26131;&amp;#31649;&amp;#29702;&amp;#21150;&amp;#27861;&lt;/div&gt;  &lt;div&gt;3.1.2&amp;#12288;&amp;#24212;&amp;#23545;&amp;#27668;&amp;#20505;&amp;#21464;&amp;#21270;&amp;#25351;&amp;#23548;&amp;#24847;&amp;#35265;&lt;/div&gt;  &lt;div&gt;3.1.3&amp;#12288;&amp;#32511;&amp;#33394;&amp;#20302;&amp;#30899;&amp;#24490;&amp;#29615;&amp;#21457;&amp;#23637;&amp;#20307;&amp;#31995;&lt;/div&gt;  &lt;div&gt;3.1.4&amp;#12288;&amp;#30899;&amp;#25490;&amp;#25918;&amp;#26435;&amp;#30456;&amp;#20851;&amp;#31649;&amp;#29702;&amp;#35268;&amp;#21017;&lt;/div&gt;  &lt;div&gt;3.1.5&amp;#12288;&amp;#30899;&amp;#25490;&amp;#25918;&amp;#29615;&amp;#22659;&amp;#24433;&amp;#21709;&amp;#35780;&amp;#20215;&lt;/div&gt;  &lt;div&gt;3.1.6&amp;#12288;2030&amp;#24180;&amp;#21069;&amp;#30899;&amp;#36798;&amp;#23792;&amp;#34892;&amp;#21160;&amp;#26041;&amp;#26696;&lt;/div&gt;  &lt;div&gt;3.2&amp;#12288;&amp;#23665;&amp;#19996;&amp;#30465;&amp;#30899;&amp;#20013;&amp;#21644;&amp;#25112;&amp;#30053;&amp;#30456;&amp;#20851;&amp;#25919;&amp;#31574;&lt;/div&gt;  &lt;div&gt;3.2.1&amp;#12288;&amp;ldquo;&amp;#21313;&amp;#22235;&amp;#20116;&amp;rdquo;&amp;#29983;&amp;#24577;&amp;#29615;&amp;#22659;&amp;#20445;&amp;#25252;&amp;#35268;&amp;#21010;&lt;/div&gt;  &lt;div&gt;3.2.2&amp;#12288;&amp;#29983;&amp;#24577;&amp;#29615;&amp;#20445;&amp;#20135;&amp;#19994;&amp;#25919;&amp;#31574;&amp;#20307;&amp;#31995;&amp;#19981;&amp;#26029;&amp;#23436;&amp;#21892;&lt;/div&gt;  &lt;div&gt;3.2.3&amp;#12288;&amp;#20840;&amp;#30465;&amp;#33853;&amp;#23454;&amp;ldquo;&amp;#19977;&amp;#20010;&amp;#22362;&amp;#20915;&amp;rdquo;&amp;#34892;&amp;#21160;&amp;#26041;&amp;#26696;&lt;/div&gt;  &lt;div&gt;3.2.4&amp;#12288;&amp;#20004;&amp;#39640;&amp;#24314;&amp;#35774;&amp;#39033;&amp;#30446;&amp;#20943;&amp;#30899;&amp;#26367;&amp;#20195;&amp;#35797;&amp;#34892;&amp;#21150;&amp;#27861;&lt;/div&gt;  &lt;div&gt;3.2.5&amp;#12288;&amp;#31185;&amp;#25216;&amp;#24341;&amp;#39046;&amp;#32511;&amp;#33394;&amp;#20302;&amp;#30899;&amp;#20135;&amp;#19994;&amp;#21457;&amp;#23637;&amp;#24847;&amp;#35265;&lt;/div&gt;  &lt;div&gt;3.3&amp;#12288;&amp;#23665;&amp;#19996;&amp;#30465;&amp;ldquo;&amp;#22235;&amp;#20943;&amp;#22235;&amp;#22686;&amp;rdquo;&amp;#19977;&amp;#24180;&amp;#34892;&amp;#21160;&amp;#26041;&amp;#26696;&lt;/div&gt;  &lt;div&gt;3.3.1&amp;#12288;&amp;#34892;&amp;#21160;&amp;#26041;&amp;#26696;&amp;#25972;&amp;#20307;&amp;#35201;&amp;#27714;&lt;/div&gt;  &lt;div&gt;3.3.2&amp;#12288;&amp;#28145;&amp;#20837;&amp;#35843;&amp;#25972;&amp;#20135;&amp;#19994;&amp;#32467;&amp;#26500;&lt;/div&gt;  &lt;div&gt;3.3.3&amp;#12288;&amp;#28145;&amp;#20837;&amp;#35843;&amp;#25972;&amp;#33021;&amp;#28304;&amp;#32467;&amp;#26500;&lt;/div&gt;  &lt;div&gt;3.3.4&amp;#12288;&amp;#28145;&amp;#20837;&amp;#35843;&amp;#25972;&amp;#36816;&amp;#36755;&amp;#32467;&amp;#26500;&lt;/div&gt;  &lt;div&gt;3.3.5&amp;#12288;&amp;#35843;&amp;#25972;&amp;#20892;&amp;#19994;&amp;#29992;&amp;#22320;&amp;#32467;&amp;#26500;&lt;/div&gt;  &lt;div&gt;3.3.6&amp;#12288;&amp;#22235;&amp;#20943;&amp;#22235;&amp;#22686;&amp;#20445;&amp;#38556;&amp;#25514;&amp;#26045;&lt;/div&gt;  &lt;div&gt;&amp;nbsp;&lt;/div&gt;  &lt;div&gt;&amp;#31532;&amp;#22235;&amp;#31456;&amp;#12288;2021-2023&amp;#24180;&amp;#23665;&amp;#19996;&amp;#30465;&amp;#30899;&amp;#20013;&amp;#21644;&amp;#21457;&amp;#23637;&amp;#20998;&amp;#26512;&lt;/div&gt;  &lt;div&gt;4.1&amp;#12288;&amp;#23665;&amp;#19996;&amp;#30465;&amp;#21152;&amp;#24555;&amp;#21457;&amp;#23637;&amp;#30899;&amp;#20013;&amp;#21644;&amp;#30340;&amp;#21407;&amp;#22240;&lt;/div&gt;  &lt;div&gt;4.1.1&amp;#12288;&amp;#22269;&amp;#23478;&amp;#21452;&amp;#30899;&amp;#30446;&amp;#26631;&amp;#20915;&amp;#24515;&amp;#22362;&amp;#23450;&lt;/div&gt;  &lt;div&gt;4.1.2&amp;#12288;&amp;#23665;&amp;#19996;&amp;#33021;&amp;#28304;&amp;#32467;&amp;#26500;&amp;#38382;&amp;#39064;&amp;#31361;&amp;#20986;&lt;/div&gt;  &lt;div&gt;4.1.3&amp;#12288;&amp;#23665;&amp;#19996;&amp;#30465;&amp;#21487;&amp;#21457;&amp;#25381;&amp;#31034;&amp;#33539;&amp;#20316;&amp;#29992;&lt;/div&gt;  &lt;div&gt;4.1.4&amp;#12288;&amp;#23665;&amp;#19996;&amp;#21452;&amp;#30899;&amp;#20219;&amp;#21153;&amp;#26102;&amp;#38388;&amp;#32039;&amp;#36843;&lt;/div&gt;  &lt;div&gt;4.1.5&amp;#12288;&amp;#23665;&amp;#19996;&amp;#30899;&amp;#25490;&amp;#25918;&amp;#37327;&amp;#23621;&amp;#39640;&amp;#19981;&amp;#19979;&lt;/div&gt;  &lt;div&gt;4.2&amp;#12288;&amp;#23665;&amp;#19996;&amp;#30465;&amp;#21452;&amp;#30899;&amp;#25112;&amp;#30053;&amp;#21457;&amp;#23637;&amp;#36827;&amp;#23637;&amp;#20998;&amp;#26512;&lt;/div&gt;  &lt;div&gt;4.2.1&amp;#12288;&amp;#23665;&amp;#19996;&amp;#30465;&amp;#30899;&amp;#36798;&amp;#23792;&amp;#36827;&amp;#23637;&lt;/div&gt;  &lt;div&gt;4.2.2&amp;#12288;&amp;#23665;&amp;#19996;&amp;#33410;&amp;#33021;&amp;#20943;&amp;#30899;&amp;#25104;&amp;#25928;&lt;/div&gt;  &lt;div&gt;4.2.3&amp;#12288;&amp;#39318;&amp;#20010;&amp;#30899;&amp;#20013;&amp;#21644;&amp;#22253;&amp;#21306;&lt;/div&gt;  &lt;div&gt;4.2.4&amp;#12288;&amp;#31185;&amp;#25216;&amp;#24212;&amp;#29992;&amp;#21452;&amp;#30899;&amp;#26381;&amp;#21153;&lt;/div&gt;  &lt;div&gt;4.2.5&amp;#12288;&amp;#21452;&amp;#30899;&amp;#20154;&amp;#25165;&amp;#24314;&amp;#35774;&amp;#29616;&amp;#29366;&lt;/div&gt;  &lt;div&gt;4.3&amp;#12288;&amp;#23665;&amp;#19996;&amp;#30465;&amp;#30899;&amp;#20013;&amp;#21644;&amp;#25112;&amp;#30053;&amp;#23454;&amp;#29616;&amp;#23545;&amp;#31574;&lt;/div&gt;  &lt;div&gt;4.3.1&amp;#12288;&amp;#30899;&amp;#20013;&amp;#21644;&amp;#30340;&amp;#23454;&amp;#29616;&amp;#36335;&amp;#24452;&lt;/div&gt;  &lt;div&gt;4.3.2&amp;#12288;&amp;#33410;&amp;#33021;&amp;#20943;&amp;#30899;&amp;#39030;&amp;#23618;&amp;#35774;&amp;#35745;&lt;/div&gt;  &lt;div&gt;4.3.3&amp;#12288;&amp;#21452;&amp;#30899;&amp;#30446;&amp;#26631;&amp;#23454;&amp;#29616;&amp;#23545;&amp;#31574;&lt;/div&gt;  &lt;div&gt;4.3.4&amp;#12288;&amp;#22810;&amp;#25514;&amp;#24182;&amp;#20030;&amp;#20419;&amp;#20225;&amp;#38477;&amp;#30899;&lt;/div&gt;  &lt;div&gt;&amp;nbsp;&lt;/div&gt;  &lt;div&gt;&amp;#31532;&amp;#20116;&amp;#31456;&amp;#12288;&amp;#23665;&amp;#19996;&amp;#30465;&amp;#30899;&amp;#20013;&amp;#21644;&amp;#25112;&amp;#30053;&amp;#21069;&amp;#31471;&amp;#20043;&amp;#33021;&amp;#28304;&amp;#26367;&amp;#20195;&amp;mdash;&amp;mdash;&amp;#30005;&amp;#21147;&amp;#20135;&amp;#19994;&lt;/div&gt;  &lt;div&gt;5.1&amp;#12288;&amp;#30899;&amp;#20013;&amp;#21644;&amp;#19979;&amp;#23665;&amp;#19996;&amp;#30465;&amp;#29028;&amp;#30005;&amp;#34892;&amp;#19994;&amp;#21457;&amp;#23637;&amp;#20998;&amp;#26512;&lt;/div&gt;  &lt;div&gt;5.1.1&amp;#12288;&amp;#29028;&amp;#30005;&amp;#30899;&amp;#20013;&amp;#21644;&amp;#32972;&amp;#26223;&lt;/div&gt;  &lt;div&gt;5.1.2&amp;#12288;&amp;#30899;&amp;#20013;&amp;#21644;&amp;#23545;&amp;#29028;&amp;#28845;&amp;#24433;&amp;#21709;&lt;/div&gt;  &lt;div&gt;5.1.3&amp;#12288;&amp;#29028;&amp;#30005;&amp;#35013;&amp;#26426;&amp;#36864;&amp;#20986;&amp;#29616;&amp;#29366;&lt;/div&gt;  &lt;div&gt;5.1.4&amp;#12288;&amp;#28779;&amp;#30005;&amp;#26426;&amp;#32452;&amp;#36864;&amp;#20986;&amp;#35268;&amp;#21010;&lt;/div&gt;  &lt;div&gt;5.1.5&amp;#12288;&amp;#29028;&amp;#30005;&amp;#35013;&amp;#26426;&amp;#25511;&amp;#21046;&amp;#35268;&amp;#21010;&lt;/div&gt;  &lt;div&gt;5.2&amp;#12288;&amp;#30899;&amp;#20013;&amp;#21644;&amp;#19979;&amp;#23665;&amp;#19996;&amp;#30465;&amp;#20809;&amp;#20239;&amp;#21457;&amp;#30005;&amp;#20135;&amp;#19994;&amp;#21457;&amp;#23637;&amp;#20998;&amp;#26512;&lt;/div&gt;  &lt;div&gt;5.2.1&amp;#12288;&amp;#30899;&amp;#20013;&amp;#21644;&amp;#23545;&amp;#20809;&amp;#20239;&amp;#20135;&amp;#19994;&amp;#24433;&amp;#21709;&lt;/div&gt;  &lt;div&gt;5.2.2&amp;#12288;&amp;#30899;&amp;#20013;&amp;#21644;&amp;#19979;&amp;#23665;&amp;#19996;&amp;#20809;&amp;#20239;&amp;#25919;&amp;#31574;&lt;/div&gt;  &lt;div&gt;5.2.3&amp;#12288;&amp;#30899;&amp;#20013;&amp;#21644;&amp;#19979;&amp;#20809;&amp;#20239;&amp;#21457;&amp;#30005;&amp;#35268;&amp;#27169;&lt;/div&gt;  &lt;div&gt;5.2.4&amp;#12288;&amp;#30899;&amp;#20013;&amp;#21644;&amp;#25972;&amp;#21439;&amp;#20809;&amp;#20239;&amp;#39033;&amp;#30446;&amp;#35797;&amp;#28857;&lt;/div&gt;  &lt;div&gt;5.2.5&amp;#12288;&amp;#20809;&amp;#20239;&amp;#21457;&amp;#30005;&amp;#33410;&amp;#33021;&amp;#20943;&amp;#30899;&amp;#39033;&amp;#30446;&lt;/div&gt;  &lt;div&gt;5.3&amp;#12288;&amp;#30899;&amp;#20013;&amp;#21644;&amp;#19979;&amp;#27827;&amp;#21271;&amp;#30465;&amp;#39118;&amp;#30005;&amp;#20135;&amp;#19994;&amp;#21457;&amp;#23637;&amp;#20998;&amp;#26512;&lt;/div&gt;  &lt;div&gt;5.3.1&amp;#12288;&amp;#22269;&amp;#23478;&amp;#23618;&amp;#38754;&amp;#39118;&amp;#30005;&amp;#20135;&amp;#19994;&amp;#21452;&amp;#30899;&amp;#24847;&amp;#20041;&lt;/div&gt;  &lt;div&gt;5.3.2&amp;#12288;&amp;#30899;&amp;#20013;&amp;#21644;&amp;#19979;&amp;#39118;&amp;#30005;&amp;#20135;&amp;#19994;&amp;#25919;&amp;#31574;&amp;#35268;&amp;#21010;&lt;/div&gt;  &lt;div&gt;5.3.3&amp;#12288;&amp;#30899;&amp;#20013;&amp;#21644;&amp;#19979;&amp;#23665;&amp;#19996;&amp;#39118;&amp;#30005;&amp;#35268;&amp;#27169;&amp;#29616;&amp;#29366;&lt;/div&gt;  &lt;div&gt;5.3.4&amp;#12288;&amp;#30899;&amp;#20013;&amp;#21644;&amp;#19979;&amp;#28023;&amp;#19978;&amp;#39118;&amp;#30005;&amp;#39033;&amp;#30446;&amp;#21457;&amp;#23637;&lt;/div&gt;  &lt;div&gt;5.4&amp;#12288;&amp;#30899;&amp;#20013;&amp;#21644;&amp;#19979;&amp;#23665;&amp;#19996;&amp;#30465;&amp;#20648;&amp;#33021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lt;/div&gt;  &lt;div&gt;5.4.1&amp;#12288;&amp;#26032;&amp;#22411;&amp;#20648;&amp;#33021;&amp;#21457;&amp;#23637;&amp;#21407;&amp;#22240;&amp;#20998;&amp;#26512;&lt;/div&gt;  &lt;div&gt;5.4.2&amp;#12288;&amp;#24314;&amp;#35774;&amp;#39318;&amp;#20010;&amp;#20648;&amp;#33021;&amp;#25216;&amp;#26415;&amp;#23398;&amp;#38498;&lt;/div&gt;  &lt;div&gt;5.4.3&amp;#12288;&amp;#20648;&amp;#33021;&amp;#31034;&amp;#33539;&amp;#24212;&amp;#29992;&amp;#26631;&amp;#26438;&amp;#21019;&amp;#26032;&lt;/div&gt;  &lt;div&gt;5.4.4&amp;#12288;&amp;#21452;&amp;#30899;&amp;#39537;&amp;#21160;&amp;#20648;&amp;#33021;&amp;#39033;&amp;#30446;&amp;#21457;&amp;#23637;&lt;/div&gt;  &lt;div&gt;5.4.5&amp;#12288;&amp;ldquo;&amp;#21313;&amp;#22235;&amp;#20116;&amp;rdquo;&amp;#20648;&amp;#33021;&amp;#21457;&amp;#23637;&amp;#35268;&amp;#21010;&lt;/div&gt;  &lt;div&gt;&amp;nbsp;&lt;/div&gt;  &lt;div&gt;&amp;#31532;&amp;#20845;&amp;#31456;&amp;#12288;&amp;#23665;&amp;#19996;&amp;#30465;&amp;#30899;&amp;#20013;&amp;#21644;&amp;#25112;&amp;#30053;&amp;#20013;&amp;#31471;&amp;#20043;&amp;#33410;&amp;#33021;&amp;#20943;&amp;#25490;&amp;mdash;&amp;mdash;&amp;#21270;&amp;#24037;&amp;#20135;&amp;#19994;&lt;/div&gt;  &lt;div&gt;6.1&amp;#12288;&amp;#23665;&amp;#19996;&amp;#30465;&amp;#21270;&amp;#24037;&amp;#20135;&amp;#19994;&amp;#30899;&amp;#20013;&amp;#21644;&amp;#21457;&amp;#23637;&amp;#21407;&amp;#22240;&lt;/div&gt;  &lt;div&gt;6.1.1&amp;#12288;&amp;#22269;&amp;#23478;&amp;#23618;&amp;#38754;&amp;#21270;&amp;#24037;&amp;#36716;&amp;#22411;&amp;#38656;&amp;#27714;&lt;/div&gt;  &lt;div&gt;6.1.2&amp;#12288;&amp;#23665;&amp;#19996;&amp;#21270;&amp;#24037;&amp;#20135;&amp;#19994;&amp;#21344;&amp;#27604;&amp;#36739;&amp;#22823;&lt;/div&gt;  &lt;div&gt;6.1.3&amp;#12288;&amp;#21270;&amp;#24037;&amp;#21457;&amp;#23637;&amp;#20302;&amp;#30899;&amp;#25216;&amp;#26415;&amp;#24517;&amp;#35201;&amp;#24615;&lt;/div&gt;  &lt;div&gt;6.1.4&amp;#12288;&amp;#21270;&amp;#24037;&amp;#20135;&amp;#19994;&amp;#21457;&amp;#23637;&amp;#30899;&amp;#20013;&amp;#21644;&amp;#32972;&amp;#26223;&lt;/div&gt;  &lt;div&gt;6.2&amp;#12288;&amp;#30899;&amp;#20013;&amp;#21644;&amp;#19979;&amp;#23665;&amp;#19996;&amp;#30465;&amp;#21270;&amp;#24037;&amp;#20135;&amp;#19994;&amp;#21457;&amp;#23637;&amp;#32508;&amp;#20917;&lt;/div&gt;  &lt;div&gt;6.2.1&amp;#12288;&amp;#21270;&amp;#24037;&amp;#34892;&amp;#19994;&amp;#21457;&amp;#23637;&amp;#29616;&amp;#29366;&lt;/div&gt;  &lt;div&gt;6.2.2&amp;#12288;&amp;#21270;&amp;#24037;&amp;#20943;&amp;#30899;&amp;#24433;&amp;#21709;&amp;#33539;&amp;#22260;&lt;/div&gt;  &lt;div&gt;6.2.3&amp;#12288;&amp;#39318;&amp;#20010;&amp;#21547;&amp;#30899;&amp;#29615;&amp;#35780;&amp;#33719;&amp;#25209;&lt;/div&gt;  &lt;div&gt;6.2.4&amp;#12288;&amp;#21270;&amp;#24037;&amp;#22253;&amp;#21306;&amp;#32511;&amp;#33394;&amp;#21457;&amp;#23637;&lt;/div&gt;  &lt;div&gt;6.3&amp;#12288;&amp;#30899;&amp;#20013;&amp;#21644;&amp;#19979;&amp;#23665;&amp;#19996;&amp;#30465;&amp;#21270;&amp;#24037;&amp;#20135;&amp;#19994;&amp;#32454;&amp;#20998;&amp;#34892;&amp;#19994;&amp;#21457;&amp;#23637;&lt;/div&gt;  &lt;div&gt;6.3.1&amp;#12288;&amp;#28860;&amp;#21270;&amp;#34892;&amp;#19994;&amp;#21457;&amp;#23637;&amp;#20998;&amp;#26512;&lt;/div&gt;  &lt;div&gt;6.3.2&amp;#12288;&amp;#36718;&amp;#32974;&amp;#34892;&amp;#19994;&amp;#21457;&amp;#23637;&amp;#29305;&amp;#28857;&lt;/div&gt;  &lt;div&gt;6.3.3&amp;#12288;&amp;#20892;&amp;#21270;&amp;#34892;&amp;#19994;&amp;#21457;&amp;#23637;&amp;#20998;&amp;#26512;&lt;/div&gt;  &lt;div&gt;6.3.4&amp;#12288;&amp;#29028;&amp;#21270;&amp;#24037;&amp;#20135;&amp;#19994;&amp;#21457;&amp;#23637;&amp;#29616;&amp;#29366;&lt;/div&gt;  &lt;div&gt;6.4&amp;#12288;&amp;#23665;&amp;#19996;&amp;#30465;&amp;#21270;&amp;#24037;&amp;#20135;&amp;#19994;&amp;ldquo;&amp;#21313;&amp;#22235;&amp;#20116;&amp;rdquo;&amp;#21457;&amp;#23637;&amp;#35268;&amp;#21010;&lt;/div&gt;  &lt;div&gt;6.4.1&amp;#12288;&amp;#21270;&amp;#24037;&amp;#34892;&amp;#19994;&amp;#21457;&amp;#23637;&amp;#19981;&amp;#36275;&lt;/div&gt;  &lt;div&gt;6.4.2&amp;#12288;&amp;#21270;&amp;#24037;&amp;#34892;&amp;#19994;&amp;#20027;&amp;#35201;&amp;#30446;&amp;#26631;&lt;/div&gt;  &lt;div&gt;6.4.3&amp;#12288;&amp;#21270;&amp;#24037;&amp;#34892;&amp;#19994;&amp;#21457;&amp;#23637;&amp;#37325;&amp;#28857;&lt;/div&gt;  &lt;div&gt;6.5&amp;#12288;&amp;#23665;&amp;#19996;&amp;#30465;&amp;#21270;&amp;#24037;&amp;#34892;&amp;#19994;&amp;#36716;&amp;#22411;&amp;#21457;&amp;#23637;&amp;#36335;&amp;#24452;&amp;#20998;&amp;#26512;&lt;/div&gt;  &lt;div&gt;6.5.1&amp;#12288;&amp;#20005;&amp;#26684;&amp;#33853;&amp;#23454;&amp;ldquo;&amp;#21313;&amp;#22235;&amp;#20116;&amp;rdquo;&amp;#35268;&amp;#21010;&lt;/div&gt;  &lt;div&gt;6.5.2&amp;#12288;&amp;#25235;&amp;#20303;&amp;ldquo;&amp;#30899;&amp;#20013;&amp;#21644;&amp;rdquo;&amp;#26426;&amp;#36935;&amp;#36716;&amp;#22411;&lt;/div&gt;  &lt;div&gt;6.5.3&amp;#12288;&amp;#25552;&amp;#21319;&amp;#23665;&amp;#19996;&amp;#21270;&amp;#24037;&amp;#21697;&amp;#29260;&amp;#21147;&lt;/div&gt;  &lt;div&gt;6.5.4&amp;#12288;&amp;#21457;&amp;#23637;&amp;#39640;&amp;#38468;&amp;#21152;&amp;#20540;&amp;#26448;&amp;#26009;&lt;/div&gt;  &lt;div&gt;6.5.5&amp;#12288;&amp;#21457;&amp;#25381;&amp;#34892;&amp;#19994;&amp;#35268;&amp;#27169;&amp;#21270;&amp;#20248;&amp;#21183;&lt;/div&gt;  &lt;div&gt;&amp;nbsp;&lt;/div&gt;  &lt;div&gt;&amp;#31532;&amp;#19971;&amp;#31456;&amp;#12288;&amp;#23665;&amp;#19996;&amp;#30465;&amp;#30899;&amp;#20013;&amp;#21644;&amp;#25112;&amp;#30053;&amp;#20013;&amp;#31471;&amp;#20043;&amp;#33410;&amp;#33021;&amp;#20943;&amp;#25490;&amp;mdash;&amp;mdash;&amp;#20854;&amp;#20182;&amp;#39640;&amp;#32791;&amp;#33021;&amp;#20135;&amp;#19994;&lt;/div&gt;  &lt;div&gt;7.1&amp;#12288;&amp;#23665;&amp;#19996;&amp;#30465;&amp;#38050;&amp;#38081;&amp;#34892;&amp;#19994;&amp;#30899;&amp;#20013;&amp;#21644;&amp;#21457;&amp;#23637;&amp;#20998;&amp;#26512;&lt;/div&gt;  &lt;div&gt;7.1.1&amp;#12288;&amp;#20225;&amp;#19994;&amp;#20943;&amp;#27745;&amp;#38477;&amp;#30899;&amp;#35797;&amp;#34892;&amp;#21407;&amp;#22240;&lt;/div&gt;  &lt;div&gt;7.1.2&amp;#12288;&amp;#38050;&amp;#38081;&amp;#34892;&amp;#19994;&amp;#30899;&amp;#36798;&amp;#23792;&amp;#26041;&amp;#26696;&lt;/div&gt;  &lt;div&gt;7.1.3&amp;#12288;&amp;#38050;&amp;#38081;&amp;#33410;&amp;#33021;&amp;#20943;&amp;#30899;&amp;#25919;&amp;#20225;&amp;#21512;&amp;#20316;&lt;/div&gt;  &lt;div&gt;7.1.4&amp;#12288;&amp;#38050;&amp;#38081;&amp;#34892;&amp;#19994;&amp;#20135;&amp;#33021;&amp;#36864;&amp;#20986;&amp;#35268;&amp;#21010;&lt;/div&gt;  &lt;div&gt;7.1.5&amp;#12288;&amp;#20856;&amp;#22411;&amp;#20225;&amp;#19994;&amp;#36341;&amp;#34892;&amp;#21452;&amp;#30899;&amp;#21457;&amp;#23637;&lt;/div&gt;  &lt;div&gt;7.2&amp;#12288;&amp;#23665;&amp;#19996;&amp;#30465;&amp;#24314;&amp;#31569;&amp;#34892;&amp;#19994;&amp;#30899;&amp;#20013;&amp;#21644;&amp;#21457;&amp;#23637;&amp;#20998;&amp;#26512;&lt;/div&gt;  &lt;div&gt;7.2.1&amp;#12288;&amp;#23665;&amp;#19996;&amp;#24314;&amp;#31569;&amp;#34892;&amp;#19994;&amp;#21457;&amp;#23637;&amp;#35268;&amp;#27169;&lt;/div&gt;  &lt;div&gt;7.2.2&amp;#12288;&amp;#24314;&amp;#31569;&amp;#34892;&amp;#19994;&amp;#30899;&amp;#20013;&amp;#21644;&amp;#30340;&amp;#32972;&amp;#26223;&lt;/div&gt;  &lt;div&gt;7.2.3&amp;#12288;&amp;#24314;&amp;#31569;&amp;#34892;&amp;#19994;&amp;#33410;&amp;#33021;&amp;#20943;&amp;#25490;&amp;#25104;&amp;#25928;&lt;/div&gt;  &lt;div&gt;7.2.4&amp;#12288;&amp;#34892;&amp;#19994;&amp;#33410;&amp;#33021;&amp;#20943;&amp;#30899;&amp;#25216;&amp;#26415;&amp;#25903;&amp;#25745;&lt;/div&gt;  &lt;div&gt;7.2.5&amp;#12288;&amp;#34987;&amp;#21160;&amp;#25151;&amp;#20844;&amp;#21496;&amp;#33410;&amp;#33021;&amp;#38477;&amp;#30899;&amp;#25104;&amp;#25928;&lt;/div&gt;  &lt;div&gt;7.3&amp;#12288;&amp;#23665;&amp;#19996;&amp;#30465;&amp;#20132;&amp;#36890;&amp;#36816;&amp;#36755;&amp;#34892;&amp;#19994;&amp;#30899;&amp;#20013;&amp;#21644;&amp;#21457;&amp;#23637;&amp;#20998;&amp;#26512;&lt;/div&gt;  &lt;div&gt;7.3.1&amp;#12288;&amp;#20132;&amp;#36890;&amp;#36816;&amp;#36755;&amp;#19994;&amp;#21457;&amp;#23637;&amp;#27010;&amp;#20917;&amp;#20998;&amp;#26512;&lt;/div&gt;  &lt;div&gt;7.3.2&amp;#12288;&amp;#20132;&amp;#36890;&amp;#36816;&amp;#36755;&amp;#39046;&amp;#22495;&amp;#30899;&amp;#20013;&amp;#21644;&amp;#24433;&amp;#21709;&lt;/div&gt;  &lt;div&gt;7.3.3&amp;#12288;&amp;#20132;&amp;#36890;&amp;#36816;&amp;#36755;&amp;#20063;&amp;#32511;&amp;#33394;&amp;#20302;&amp;#30899;&amp;#25104;&amp;#25928;&lt;/div&gt;  &lt;div&gt;7.3.4&amp;#12288;&amp;#20132;&amp;#36890;&amp;#36816;&amp;#36755;&amp;#19994;&amp;#32511;&amp;#33394;&amp;#20302;&amp;#30899;&amp;#23545;&amp;#31574;&lt;/div&gt;  &lt;div&gt;7.4&amp;#12288;&amp;#23665;&amp;#19996;&amp;#30465;&amp;#20379;&amp;#26262;&amp;#34892;&amp;#19994;&amp;#30899;&amp;#20013;&amp;#21644;&amp;#21457;&amp;#23637;&amp;#20998;&amp;#26512;&lt;/div&gt;  &lt;div&gt;7.4.1&amp;#12288;&amp;#28165;&amp;#27905;&amp;#28909;&amp;#28304;&amp;#20379;&amp;#26262;&amp;#33410;&amp;#33021;&amp;#20943;&amp;#30899;&lt;/div&gt;  &lt;div&gt;7.4.2&amp;#12288;&amp;#20379;&amp;#26262;&amp;#34892;&amp;#19994;&amp;#33410;&amp;#33021;&amp;#20943;&amp;#30899;&amp;#36827;&amp;#23637;&lt;/div&gt;  &lt;div&gt;7.4.3&amp;#12288;&amp;#23665;&amp;#19996;&amp;#30465;&amp;#22320;&amp;#28909;&amp;#33021;&amp;#20379;&amp;#26262;&amp;#21457;&amp;#23637;&lt;/div&gt;  &lt;div&gt;7.4.4&amp;#12288;&amp;#26680;&amp;#33021;&amp;#20379;&amp;#28909;&amp;#39033;&amp;#30446;&amp;#36827;&amp;#23637;&amp;#20998;&amp;#26512;&lt;/div&gt;  &lt;div&gt;7.4.5&amp;#12288;&amp;#20313;&amp;#28909;&amp;#22238;&amp;#25910;&amp;#21033;&amp;#29992;&amp;#20943;&amp;#30899;&amp;#39033;&amp;#30446;&lt;/div&gt;  &lt;div&gt;&amp;nbsp;&lt;/div&gt;  &lt;div&gt;&amp;#31532;&amp;#20843;&amp;#31456;&amp;#12288;&amp;#23665;&amp;#19996;&amp;#30465;&amp;#30899;&amp;#20013;&amp;#21644;&amp;#25112;&amp;#30053;&amp;#21518;&amp;#31471;&amp;#24066;&amp;#22330;&amp;#21457;&amp;#23637;&amp;#20998;&amp;#26512;&lt;/div&gt;  &lt;div&gt;8.1&amp;#12288;&amp;#23665;&amp;#19996;&amp;#30465;&amp;#30899;&amp;#20013;&amp;#21644;&amp;#25112;&amp;#30053;&amp;#20043;&amp;#26519;&amp;#19994;&amp;#30899;&amp;#27719;&lt;/div&gt;  &lt;div&gt;8.1.1&amp;#12288;&amp;#20005;&amp;#26684;&amp;#26862;&amp;#26519;&amp;#37319;&amp;#20240;&amp;#38480;&amp;#39069;&amp;#21046;&amp;#24230;&lt;/div&gt;  &lt;div&gt;8.1.2&amp;#12288;&amp;#26500;&amp;#24314;&amp;#26862;&amp;#26519;&amp;#29983;&amp;#24577;&amp;#34917;&amp;#20607;&amp;#26426;&amp;#21046;&lt;/div&gt;  &lt;div&gt;8.1.3&amp;#12288;&amp;#23665;&amp;#19996;&amp;#29983;&amp;#24577;&amp;#30899;&amp;#27719;&amp;#21457;&amp;#23637;&amp;#29616;&amp;#29366;&lt;/div&gt;  &lt;div&gt;8.1.4&amp;#12288;&amp;#23665;&amp;#19996;&amp;#21457;&amp;#23637;&amp;#30899;&amp;#20013;&amp;#21644;&amp;#26519;&amp;#39033;&amp;#30446;&lt;/div&gt;  &lt;div&gt;8.1.5&amp;#12288;&amp;#23665;&amp;#19996;&amp;#39318;&amp;#21333;&amp;#26519;&amp;#19994;&amp;#30899;&amp;#27719;&amp;#20132;&amp;#26131;&lt;/div&gt;  &lt;div&gt;8.2&amp;#12288;&amp;#23665;&amp;#19996;&amp;#30465;&amp;#30899;&amp;#20013;&amp;#21644;&amp;#25112;&amp;#30053;&amp;#20043;&amp;#30899;&amp;#20132;&amp;#26131;&amp;#24066;&amp;#22330;&lt;/div&gt;  &lt;div&gt;8.2.1&amp;#12288;&amp;#30899;&amp;#20132;&amp;#26131;&amp;#24037;&amp;#20316;&amp;#23653;&amp;#34892;&amp;#24773;&amp;#20917;&lt;/div&gt;  &lt;div&gt;8.2.2&amp;#12288;&amp;#30899;&amp;#20132;&amp;#26131;&amp;#24066;&amp;#22330;&amp;#25104;&amp;#20132;&amp;#35268;&amp;#27169;&lt;/div&gt;  &lt;div&gt;8.2.3&amp;#12288;&amp;#30899;&amp;#20132;&amp;#26131;&amp;#24066;&amp;#22330;&amp;#35201;&amp;#28857;&amp;#23545;&amp;#31574;&lt;/div&gt;  &lt;div&gt;8.3&amp;#12288;&amp;#23665;&amp;#19996;&amp;#30465;&amp;#30899;&amp;#20013;&amp;#21644;&amp;#25112;&amp;#30053;&amp;#20043;&amp;#30899;&amp;#37329;&amp;#34701;&amp;#24066;&amp;#22330;&lt;/div&gt;  &lt;div&gt;8.3.1&amp;#12288;&amp;#25104;&amp;#31435;&amp;#26032;&amp;#33021;&amp;#28304;&amp;#20135;&amp;#19994;&amp;#22522;&amp;#37329;&lt;/div&gt;  &lt;div&gt;8.3.2&amp;#12288;&amp;#39318;&amp;#21333;&amp;#30899;&amp;#20013;&amp;#21644;&amp;#20538;&amp;#21048;&amp;#21457;&amp;#34892;&lt;/div&gt;  &lt;div&gt;8.3.3&amp;#12288;&amp;#24320;&amp;#23637;&amp;#30899;&amp;#26435;&amp;#25269;&amp;#25276;&amp;#36151;&amp;#27454;&lt;/div&gt;  &lt;div&gt;8.3.4&amp;#12288;&amp;#32511;&amp;#20225;&amp;#19978;&amp;#24066;&amp;#37329;&amp;#34701;&amp;#26381;&amp;#21153;&lt;/div&gt;  &lt;div&gt;8.3.5&amp;#12288;&amp;#23665;&amp;#19996;&amp;#30465;&amp;#30899;&amp;#37329;&amp;#34701;&amp;#23545;&amp;#31574;&lt;/div&gt;  &lt;div&gt;&amp;nbsp;&lt;/div&gt;  &lt;div&gt;&amp;#31532;&amp;#20061;&amp;#31456;&amp;#12288;2021-2023&amp;#24180;&amp;#23665;&amp;#19996;&amp;#30465;&amp;#37325;&amp;#28857;&amp;#24066;&amp;#21306;&amp;#30899;&amp;#20013;&amp;#21644;&amp;#21457;&amp;#23637;&amp;#20998;&amp;#26512;&lt;/div&gt;  &lt;div&gt;9.1&amp;#12288;&amp;#27982;&amp;#21335;&amp;#24066;&lt;/div&gt;  &lt;div&gt;9.1.1&amp;#12288;&amp;#33410;&amp;#33021;&amp;#20943;&amp;#30899;&amp;#21457;&amp;#23637;&amp;#25104;&amp;#25928;&lt;/div&gt;  &lt;div&gt;9.1.2&amp;#12288;&amp;#27982;&amp;#21335;&amp;#24066;&amp;#30899;&amp;#36798;&amp;#23792;&amp;#36827;&amp;#23637;&lt;/div&gt;  &lt;div&gt;9.1.3&amp;#12288;&amp;#25171;&amp;#36896;&amp;ldquo;&amp;#30899;&amp;#20013;&amp;#21644;&amp;rdquo;&amp;#31034;&amp;#33539;&amp;#21306;&lt;/div&gt;  &lt;div&gt;9.1.4&amp;#12288;&amp;#30899;&amp;#20013;&amp;#21644;&amp;#25112;&amp;#30053;&amp;#21512;&amp;#20316;&amp;#21327;&amp;#35758;&lt;/div&gt;  &lt;div&gt;9.1.5&amp;#12288;&amp;#32511;&amp;#33394;&amp;#20132;&amp;#36890;&amp;#21161;&amp;#21147;&amp;#30899;&amp;#20013;&amp;#21644;&lt;/div&gt;  &lt;div&gt;9.1.6&amp;#12288;&amp;#25171;&amp;#36896;&amp;#30899;&amp;#20013;&amp;#21644;&amp;#31034;&amp;#33539;&amp;#22522;&amp;#22320;&lt;/div&gt;  &lt;div&gt;9.1.7&amp;#12288;&amp;#23454;&amp;#29616;&amp;#30899;&amp;#20013;&amp;#21644;&amp;#21457;&amp;#23637;&amp;#36335;&amp;#24452;&lt;/div&gt;  &lt;div&gt;9.2&amp;#12288;&amp;#28895;&amp;#21488;&amp;#24066;&lt;/div&gt;  &lt;div&gt;9.2.1&amp;#12288;&amp;#28895;&amp;#21488;&amp;#24066;&amp;#21457;&amp;#23637;&amp;#30899;&amp;#20013;&amp;#21644;&amp;#20248;&amp;#21183;&lt;/div&gt;  &lt;div&gt;9.2.2&amp;#12288;&amp;#30899;&amp;#20013;&amp;#21644;&amp;#30456;&amp;#20851;&amp;#20135;&amp;#19994;&amp;#21457;&amp;#23637;&amp;#21160;&amp;#24577;&lt;/div&gt;  &lt;div&gt;9.2.3&amp;#12288;&amp;#33410;&amp;#33021;&amp;#20943;&amp;#30899;&amp;#20135;&amp;#19994;&amp;#21457;&amp;#23637;&amp;#25104;&amp;#25928;&lt;/div&gt;  &lt;div&gt;9.2.4&amp;#12288;&amp;#20840;&amp;#26041;&amp;#20301;&amp;#25512;&amp;#36827;&amp;#32511;&amp;#33394;&amp;#20302;&amp;#30899;&amp;#31034;&amp;#33539;&lt;/div&gt;  &lt;div&gt;9.2.5&amp;#12288;&amp;#21019;&amp;#26032;&amp;#21161;&amp;#21147;&amp;#20302;&amp;#30899;&amp;#20135;&amp;#19994;&amp;#21457;&amp;#23637;&lt;/div&gt;  &lt;div&gt;9.3&amp;#12288;&amp;#38738;&amp;#23707;&amp;#24066;&lt;/div&gt;  &lt;div&gt;9.3.1&amp;#12288;&amp;#30899;&amp;#20013;&amp;#21644;&amp;#24314;&amp;#35774;&amp;#21382;&amp;#31243;&lt;/div&gt;  &lt;div&gt;9.3.2&amp;#12288;&amp;#30899;&amp;#20013;&amp;#21644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1457;&amp;#23637;&amp;#24067;&amp;#23616;&amp;#26032;&amp;#33021;&amp;#28304;&lt;/div&gt;  &lt;div&gt;9.3.4&amp;#12288;&amp;#25919;&amp;#20225;&amp;#21512;&amp;#20316;&amp;#20302;&amp;#30899;&amp;#21457;&amp;#23637;&lt;/div&gt;  &lt;div&gt;9.3.5&amp;#12288;&amp;#32511;&amp;#33394;&amp;#35797;&amp;#28857;&amp;#22478;&amp;#24066;&amp;#24314;&amp;#35774;&lt;/div&gt;  &lt;div&gt;9.3.6&amp;#12288;&amp;#21452;&amp;#30899;&amp;#24314;&amp;#35774;&amp;#21457;&amp;#23637;&amp;#26426;&amp;#36935;&lt;/div&gt;  &lt;div&gt;9.4&amp;#12288;&amp;#19996;&amp;#33829;&amp;#24066;&lt;/div&gt;  &lt;div&gt;9.4.1&amp;#12288;&amp;#19996;&amp;#33829;&amp;#24066;&amp;#21452;&amp;#30899;&amp;#21457;&amp;#23637;&amp;#25104;&amp;#25928;&lt;/div&gt;  &lt;div&gt;9.4.2&amp;#12288;&amp;#30899;&amp;#25429;&amp;#38598;&amp;#25216;&amp;#26415;&amp;#21457;&amp;#23637;&amp;#24212;&amp;#29992;&lt;/div&gt;  &lt;div&gt;9.4.3&amp;#12288;&amp;#20256;&amp;#32479;&amp;#20135;&amp;#19994;&amp;#32511;&amp;#33394;&amp;#36716;&amp;#22411;&lt;/div&gt;  &lt;div&gt;9.4.4&amp;#12288;&amp;#20302;&amp;#30899;&amp;#21270;&amp;#24037;&amp;#22253;&amp;#21306;&amp;#24314;&amp;#35774;&lt;/div&gt;  &lt;div&gt;9.4.5&amp;#12288;&amp;#27827;&amp;#21475;&amp;#21306;&amp;#21457;&amp;#23637;&amp;#26032;&amp;#33021;&amp;#28304;&lt;/div&gt;  &lt;div&gt;9.4.6&amp;#12288;&amp;#30899;&amp;#20013;&amp;#21644;&amp;#23454;&amp;#29616;&amp;#36335;&amp;#24452;&amp;#20998;&amp;#26512;&lt;/div&gt;  &lt;div&gt;9.5&amp;#12288;&amp;#23041;&amp;#28023;&amp;#24066;&lt;/div&gt;  &lt;div&gt;9.5.1&amp;#12288;&amp;#33410;&amp;#33021;&amp;#20943;&amp;#30899;&amp;#21457;&amp;#23637;&amp;#25104;&amp;#25928;&lt;/div&gt;  &lt;div&gt;9.5.2&amp;#12288;&amp;#34013;&amp;#30899;&amp;#21457;&amp;#23637;&amp;#21382;&amp;#31243;&amp;#20998;&amp;#26512;&lt;/div&gt;  &lt;div&gt;9.5.3&amp;#12288;&amp;#23041;&amp;#28023;&amp;#34013;&amp;#30899;&amp;#21457;&amp;#23637;&amp;#25104;&amp;#25928;&lt;/div&gt;  &lt;div&gt;9.5.4&amp;#12288;&amp;#23041;&amp;#28023;&amp;#34013;&amp;#30899;&amp;#21457;&amp;#23637;&amp;#35268;&amp;#21010;&lt;/div&gt;  &lt;div&gt;9.5.5&amp;#12288;&amp;#28023;&amp;#27915;&amp;#32463;&amp;#27982;&amp;#20943;&amp;#30899;&amp;#21457;&amp;#23637;&lt;/div&gt;  &lt;div&gt;9.5.6&amp;#12288;&amp;#28023;&amp;#27915;&amp;#36127;&amp;#25490;&amp;#25918;&amp;#30740;&amp;#31350;&amp;#20013;&amp;#24515;&lt;/div&gt;  &lt;div&gt;9.6&amp;#12288;&amp;#20854;&amp;#20182;&amp;#37325;&amp;#28857;&amp;#24066;&amp;#21306;&lt;/div&gt;  &lt;div&gt;9.6.1&amp;#12288;&amp;#28493;&amp;#22346;&amp;#24066;&lt;/div&gt;  &lt;div&gt;9.6.2&amp;#12288;&amp;#28392;&amp;#24030;&amp;#24066;&lt;/div&gt;  &lt;div&gt;9.6.3&amp;#12288;&amp;#27982;&amp;#23425;&amp;#24066;&lt;/div&gt;  &lt;div&gt;9.6.4&amp;#12288;&amp;#28100;&amp;#21338;&amp;#24066;&lt;/div&gt;  &lt;div&gt;&amp;nbsp;&lt;/div&gt;  &lt;div&gt;&amp;#31532;&amp;#21313;&amp;#31456;&amp;#12288;2020-2023&amp;#24180;&amp;#23665;&amp;#19996;&amp;#30465;&amp;#30899;&amp;#20013;&amp;#21644;&amp;#30456;&amp;#20851;&amp;#20135;&amp;#19994;&amp;#37325;&amp;#28857;&amp;#20225;&amp;#19994;&amp;#32463;&amp;#33829;&amp;#29366;&amp;#20917;&amp;#21457;&amp;#23637;&amp;#20998;&amp;#26512;&lt;/div&gt;  &lt;div&gt;10.1&amp;#12288;&amp;#23665;&amp;#19996;&amp;#38050;&amp;#38081;&amp;#32929;&amp;#20221;&amp;#26377;&amp;#38480;&amp;#20844;&amp;#21496;&lt;/div&gt;  &lt;div&gt;10.1.1&amp;#12288;&amp;#20225;&amp;#19994;&amp;#21457;&amp;#23637;&amp;#27010;&amp;#20917;&lt;/div&gt;  &lt;div&gt;10.1.2&amp;#12288;&amp;#30899;&amp;#20013;&amp;#21644;&amp;#32511;&amp;#33394;&amp;#21457;&amp;#2363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8023;&amp;#23572;&amp;#26234;&amp;#23478;&amp;#32929;&amp;#20221;&amp;#26377;&amp;#38480;&amp;#20844;&amp;#21496;&lt;/div&gt;  &lt;div&gt;10.2.1&amp;#12288;&amp;#20225;&amp;#19994;&amp;#21457;&amp;#23637;&amp;#27010;&amp;#20917;&lt;/div&gt;  &lt;div&gt;10.2.2&amp;#12288;&amp;#33410;&amp;#33021;&amp;#20943;&amp;#30899;&amp;#25104;&amp;#25928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19975;&amp;#21326;&amp;#21270;&amp;#23398;&amp;#38598;&amp;#22242;&amp;#32929;&amp;#20221;&amp;#26377;&amp;#38480;&amp;#20844;&amp;#21496;&lt;/div&gt;  &lt;div&gt;10.3.1&amp;#12288;&amp;#20225;&amp;#19994;&amp;#21457;&amp;#23637;&amp;#27010;&amp;#20917;&lt;/div&gt;  &lt;div&gt;10.3.2&amp;#12288;&amp;#20225;&amp;#19994;&amp;#21457;&amp;#23637;&amp;#26032;&amp;#33021;&amp;#28304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2269;&amp;#32593;&amp;#23665;&amp;#19996;&amp;#30465;&amp;#30005;&amp;#21147;&amp;#20844;&amp;#21496;&lt;/div&gt;  &lt;div&gt;10.4.1&amp;#12288;&amp;#20225;&amp;#19994;&amp;#21457;&amp;#23637;&amp;#27010;&amp;#20917;&lt;/div&gt;  &lt;div&gt;10.4.2&amp;#12288;&amp;#33410;&amp;#33021;&amp;#20943;&amp;#30899;&amp;#29616;&amp;#29366;&lt;/div&gt;  &lt;div&gt;10.4.3&amp;#12288;&amp;#32511;&amp;#33394;&amp;#21457;&amp;#23637;&amp;#21160;&amp;#24577;&lt;/div&gt;  &lt;div&gt;10.4.4&amp;#12288;&amp;#30899;&amp;#20013;&amp;#21644;&amp;#21457;&amp;#23637;&amp;#23545;&amp;#31574;&lt;/div&gt;  &lt;div&gt;10.5&amp;#12288;&amp;#23665;&amp;#19996;&amp;#33021;&amp;#28304;&amp;#38598;&amp;#22242;&amp;#26377;&amp;#38480;&amp;#20844;&amp;#21496;&lt;/div&gt;  &lt;div&gt;10.5.1&amp;#12288;&amp;#20225;&amp;#19994;&amp;#21457;&amp;#23637;&amp;#27010;&amp;#20917;&lt;/div&gt;  &lt;div&gt;10.5.2&amp;#12288;&amp;#20256;&amp;#32479;&amp;#33021;&amp;#28304;&amp;#25913;&amp;#38761;&lt;/div&gt;  &lt;div&gt;10.5.3&amp;#12288;&amp;#32511;&amp;#33394;&amp;#24490;&amp;#29615;&amp;#24067;&amp;#23616;&lt;/div&gt;  &lt;div&gt;10.5.4&amp;#12288;&amp;#36716;&amp;#22411;&amp;#21457;&amp;#23637;&amp;#23545;&amp;#31574;&lt;/div&gt;  &lt;div&gt;10.6&amp;#12288;&amp;#23665;&amp;#19996;&amp;#30899;&amp;#20013;&amp;#21644;&amp;#21457;&amp;#23637;&amp;#38598;&amp;#22242;&amp;#26377;&amp;#38480;&amp;#20844;&amp;#21496;&lt;/div&gt;  &lt;div&gt;10.6.1&amp;#12288;&amp;#20225;&amp;#19994;&amp;#21457;&amp;#23637;&amp;#27010;&amp;#20917;&lt;/div&gt;  &lt;div&gt;10.6.2&amp;#12288;&amp;#20225;&amp;#19994;&amp;#32463;&amp;#33829;&amp;#19994;&amp;#21153;&lt;/div&gt;  &lt;div&gt;10.6.3&amp;#12288;&amp;#20225;&amp;#19994;&amp;#21512;&amp;#20316;&amp;#21160;&amp;#24577;&lt;/div&gt;  &lt;div&gt;&amp;nbsp;&lt;/div&gt;  &lt;div&gt;&amp;#31532;&amp;#21313;&amp;#19968;&amp;#31456;&amp;#12288;&amp;#23665;&amp;#19996;&amp;#30465;&amp;#30899;&amp;#20013;&amp;#21644;&amp;#30456;&amp;#20851;&amp;#20135;&amp;#19994;&amp;#25237;&amp;#36164;&amp;#26426;&amp;#20250;&amp;#21457;&amp;#23637;&amp;#20998;&amp;#26512;&lt;/div&gt;  &lt;div&gt;11.1&amp;#12288;&amp;#23665;&amp;#19996;&amp;#30465;&amp;#30899;&amp;#20013;&amp;#21644;&amp;#30456;&amp;#20851;&amp;#20135;&amp;#19994;&amp;#25237;&amp;#36164;&amp;#26426;&amp;#20250;&amp;#28857;&amp;#20998;&amp;#26512;&lt;/div&gt;  &lt;div&gt;11.1.1&amp;#12288;&amp;#23665;&amp;#19996;&amp;#27682;&amp;#33021;&amp;#26367;&amp;#20195;&amp;#20248;&amp;#21183;&amp;#26126;&amp;#26174;&lt;/div&gt;  &lt;div&gt;11.1.2&amp;#12288;&amp;#21457;&amp;#23637;&amp;#28023;&amp;#27915;&amp;#34013;&amp;#30899;&amp;#32463;&amp;#27982;&amp;#21069;&amp;#26223;&lt;/div&gt;  &lt;div&gt;11.1.3&amp;#12288;&amp;#26032;&amp;#33021;&amp;#28304;&amp;#27773;&amp;#36710;&amp;#21457;&amp;#23637;&amp;#31354;&amp;#38388;&amp;#22823;&lt;/div&gt;  &lt;div&gt;11.1.4&amp;#12288;&amp;#25171;&amp;#36896;&amp;#20154;&amp;#24037;&amp;#26234;&amp;#33021;&amp;#20135;&amp;#19994;&amp;#38598;&amp;#32676;&lt;/div&gt;  &lt;div&gt;11.1.5&amp;#12288;&amp;#26032;&amp;#19968;&amp;#20195;&amp;#20449;&amp;#24687;&amp;#20135;&amp;#19994;&amp;#21457;&amp;#23637;&amp;#23835;&amp;#36215;&lt;/div&gt;  &lt;div&gt;11.1.6&amp;#12288;&amp;#21457;&amp;#23637;&amp;#32511;&amp;#33394;&amp;#26032;&amp;#26448;&amp;#26009;&amp;#20135;&amp;#19994;&amp;#22522;&amp;#22320;&lt;/div&gt;  &lt;div&gt;11.2&amp;#12288;&amp;#23665;&amp;#19996;&amp;#30465;&amp;#30899;&amp;#20013;&amp;#21644;&amp;#25112;&amp;#30053;&amp;#25237;&amp;#36164;&amp;#26426;&amp;#36935;&lt;/div&gt;  &lt;div&gt;11.2.1&amp;#12288;&amp;#22269;&amp;#23478;&amp;#23618;&amp;#38754;&amp;#21452;&amp;#30899;&amp;#30446;&amp;#26631;&amp;#35268;&amp;#21010;&lt;/div&gt;  &lt;div&gt;11.2.2&amp;#12288;&amp;#22269;&amp;#23478;&amp;#23618;&amp;#38754;&amp;#25237;&amp;#36164;&amp;#35268;&amp;#27169;&amp;#24040;&amp;#22823;&lt;/div&gt;  &lt;div&gt;11.2.3&amp;#12288;&amp;#23665;&amp;#19996;&amp;#20302;&amp;#30899;&amp;#21457;&amp;#23637;&amp;#32463;&amp;#39564;&amp;#36739;&amp;#22909;&lt;/div&gt;  &lt;div&gt;11.2.4&amp;#12288;&amp;#23665;&amp;#19996;&amp;#20855;&amp;#22791;&amp;#30899;&amp;#20013;&amp;#21644;&amp;#21457;&amp;#23637;&amp;#20248;&amp;#21183;&lt;/div&gt;  &lt;div&gt;&amp;nbsp;&lt;/div&gt;  &lt;div&gt;&amp;#22270;&amp;#34920;&amp;#30446;&amp;#24405;&lt;/div&gt;  &lt;div&gt;&amp;#22270;&amp;#34920;&amp;#12288;2013-2021&amp;#24180;&amp;#20013;&amp;#22269;&amp;#20108;&amp;#27687;&amp;#21270;&amp;#30899;&amp;#25490;&amp;#25918;&amp;#37327;&lt;/div&gt;  &lt;div&gt;&amp;#22270;&amp;#34920;&amp;#12288;1965-2055&amp;#24180;&amp;#37325;&amp;#28857;&amp;#22269;&amp;#23478;&amp;#30899;&amp;#25490;&amp;#25918;&amp;#19979;&amp;#38477;&amp;#26012;&amp;#29575;&lt;/div&gt;  &lt;div&gt;&amp;#22270;&amp;#34920;&amp;#12288;2013-2021&amp;#24180;&amp;#20013;&amp;#22269;&amp;#21508;&amp;#34892;&amp;#19994;&amp;#20108;&amp;#27687;&amp;#21270;&amp;#30899;&amp;#25490;&amp;#25918;&amp;#24773;&amp;#20917;&lt;/div&gt;  &lt;div&gt;&amp;#22270;&amp;#34920;&amp;#12288;&amp;#30899;&amp;#20013;&amp;#21644;&amp;#30446;&amp;#26631;&amp;#34987;&amp;#19981;&amp;#26029;&amp;#24378;&amp;#21270;&lt;/div&gt;  &lt;div&gt;&amp;#22270;&amp;#34920;&amp;#12288;2018-2060&amp;#24180;&amp;#26862;&amp;#26519;&amp;#35206;&amp;#30422;&amp;#29575;&lt;/div&gt;  &lt;div&gt;&amp;#22270;&amp;#34920;&amp;#12288;2018-2060&amp;#24180;&amp;#26862;&amp;#26519;&amp;#30899;&amp;#27719;&amp;#38543;&amp;#30528;&amp;#33988;&amp;#31215;&amp;#37327;&amp;#21516;&amp;#27493;&amp;#25552;&amp;#21319;&lt;/div&gt;  &lt;div&gt;&amp;#22270;&amp;#34920;&amp;#12288;2021&amp;#24180;&amp;#26862;&amp;#26519;&amp;#30899;&amp;#27719;&amp;#24773;&amp;#20917;&lt;/div&gt;  &lt;div&gt;&amp;#22270;&amp;#34920;&amp;#12288;2013-2021&amp;#24180;&amp;#20013;&amp;#22269;&amp;#33410;&amp;#33021;&amp;#26381;&amp;#21153;&amp;#20135;&amp;#19994;&amp;#20225;&amp;#19994;&amp;#25968;&amp;#37327;&amp;#21464;&amp;#21270;&lt;/div&gt;  &lt;div&gt;&amp;#22270;&amp;#34920;&amp;#12288;2013-2021&amp;#24180;&amp;#20013;&amp;#22269;&amp;#33410;&amp;#33021;&amp;#26381;&amp;#21153;&amp;#34892;&amp;#19994;&amp;#39033;&amp;#30446;&amp;#25237;&amp;#36164;&amp;#24773;&amp;#20917;&lt;/div&gt;  &lt;div&gt;&amp;#22270;&amp;#34920;&amp;#12288;2012-2021&amp;#24180;&amp;#20013;&amp;#22269;&amp;#33410;&amp;#33021;&amp;#26381;&amp;#21153;&amp;#20135;&amp;#19994;&amp;#33410;&amp;#33021;&amp;#33021;&amp;#21147;&lt;/div&gt;  &lt;div&gt;&amp;#22270;&amp;#34920;&amp;#12288;2018-2060&amp;#24180;&amp;#25105;&amp;#22269;&amp;#20108;&amp;#27687;&amp;#21270;&amp;#30899;&amp;#25490;&amp;#25918;&amp;#37327;&amp;#21644;&amp;#38750;&amp;#30707;&amp;#21270;&amp;#27604;&amp;#20363;&amp;#36208;&amp;#21183;&lt;/div&gt;  &lt;div&gt;&amp;#22270;&amp;#34920;&amp;#12288;2018-2060&amp;#24180;&amp;#25105;&amp;#22269;&amp;#30899;&amp;#24378;&amp;#24230;&amp;#36208;&amp;#21183;&lt;/div&gt;  &lt;div&gt;&amp;#22270;&amp;#34920;&amp;#12288;2020-2060&amp;#24180;&amp;#26032;&amp;#33021;&amp;#28304;&amp;#35013;&amp;#26426;&amp;#27979;&amp;#31639;&lt;/div&gt;  &lt;div&gt;&amp;#22270;&amp;#34920;&amp;#12288;2020-2060&amp;#24180;&amp;#30005;&amp;#37327;&amp;#20379;&amp;#32473;&amp;#32467;&amp;#26500;&lt;/div&gt;  &lt;div&gt;&amp;#22270;&amp;#34920;&amp;#12288;2020-2060&amp;#24180;&amp;#35013;&amp;#26426;&amp;#23481;&amp;#37327;&amp;#32467;&amp;#26500;&amp;#21464;&lt;/div&gt;  &lt;div&gt;&amp;#22270;&amp;#34920;&amp;#12288;&amp;#19968;&amp;#27425;&amp;#33021;&amp;#28304;&amp;#21040;&amp;#32456;&amp;#31471;&amp;#28040;&amp;#36153;&amp;#31034;&amp;#24847;&amp;#22270;&lt;/div&gt;  &lt;div&gt;&amp;#22270;&amp;#34920;&amp;#12288;2020-2060&amp;#24180;&amp;#20154;&amp;#22343;&amp;#32791;&amp;#30005;&amp;#32479;&amp;#35745;&lt;/div&gt;  &lt;div&gt;&amp;#22270;&amp;#34920;&amp;#12288;2020-2060&amp;#24180;&amp;#25105;&amp;#22269;&amp;#30005;&amp;#27668;&amp;#21270;&amp;#29575;&amp;#36208;&amp;#21183;&lt;/div&gt;  &lt;div&gt;&amp;#22270;&amp;#34920;&amp;#12288;&amp;#21046;&amp;#27682;&amp;#26041;&amp;#24335;&amp;#21644;&amp;#21333;&amp;#20301;&amp;#25104;&amp;#26412;&lt;/div&gt;  &lt;div&gt;&amp;#22270;&amp;#34920;&amp;#12288;&amp;#19981;&amp;#21516;&amp;#34892;&amp;#19994;&amp;#30340;&amp;#30899;&amp;#25490;&amp;#25918;&amp;#26680;&amp;#31639;&amp;#32452;&amp;#25104;&lt;/div&gt;  &lt;div&gt;&amp;#22270;&amp;#34920;&amp;#12288;&amp;#19981;&amp;#21516;&amp;#34892;&amp;#19994;&amp;#30340;&amp;#30899;&amp;#25490;&amp;#20943;&amp;#25490;&amp;#24037;&amp;#33402;&amp;#25913;&amp;#36827;&lt;/div&gt;  &lt;div&gt;&amp;#22270;&amp;#34920;&amp;#12288;&amp;#27743;&amp;#33487;&amp;#30465;&amp;#38050;&amp;#38081;&amp;#36229;&amp;#20302;&amp;#21697;&amp;#25490;&amp;#25918;&amp;#24046;&amp;#21035;&amp;#21270;&amp;#30005;&amp;#20215;&amp;#21152;&amp;#20215;&amp;#26631;&amp;#2093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12298;&amp;#27993;&amp;#27743;&amp;#30465;&amp;#32511;&amp;#33394;&amp;#24490;&amp;#29615;&amp;#20302;&amp;#30899;&amp;#21457;&amp;#23637;&amp;ldquo;&amp;#21313;&amp;#22235;&amp;#20116;&amp;rdquo;&amp;#35268;&amp;#21010;&amp;#65288;&amp;#24449;&amp;#27714;&amp;#24847;&amp;#35265;&amp;#31295;&amp;#65289;&amp;#12299;&amp;#20027;&amp;#35201;&amp;#20869;&amp;#23481;&lt;/div&gt;  &lt;div&gt;&amp;#22270;&amp;#34920;&amp;#12288;2020-2022&amp;#24180;&amp;#22825;&amp;#27941;&amp;#33021;&amp;#32791;&amp;#38477;&amp;#20302;&amp;#35201;&amp;#27714;&lt;/div&gt;  &lt;div&gt;&amp;#22270;&amp;#34920;&amp;#12288;&amp;#20013;&amp;#22269;CCUS&amp;#39033;&amp;#30446;&amp;#20998;&amp;#24067;&lt;/div&gt;  &lt;div&gt;&amp;#22270;&amp;#34920;&amp;#12288;&amp;#22269;&amp;#20869;CCUS&amp;#39033;&amp;#30446;&amp;#24773;&amp;#20917;&lt;/div&gt;  &lt;div&gt;&amp;#22270;&amp;#34920;&amp;#12288;&amp;#22269;&amp;#20869;CCUS&amp;#39033;&amp;#30446;&amp;#24773;&amp;#20917;&amp;#65288;&amp;#32493;&amp;#65289;&lt;/div&gt;  &lt;div&gt;&amp;#22270;&amp;#34920;&amp;#12288;&amp;#20013;&amp;#22269;CCUS&amp;#25216;&amp;#26415;&amp;#31867;&amp;#22411;&amp;#21450;&amp;#21457;&amp;#23637;&amp;#38454;&amp;#27573;&lt;/div&gt;  &lt;div&gt;&amp;#22270;&amp;#34920;&amp;#12288;&amp;#20856;&amp;#22411;CCUS&amp;#39033;&amp;#30446;&amp;#25104;&amp;#26412;&lt;/div&gt;  &lt;div&gt;&amp;#22270;&amp;#34920;&amp;#12288;&amp;#20013;&amp;#22269;CCUS&amp;#20943;&amp;#25490;&amp;#36129;&amp;#29486;&amp;#38656;&amp;#27714;&lt;/div&gt;  &lt;div&gt;&amp;#22270;&amp;#34920;&amp;#12288;&amp;#20013;&amp;#22269;2025-2060&amp;#24180;CCUS&amp;#25216;&amp;#26415;&amp;#25104;&amp;#26412;&lt;/div&gt;  &lt;div&gt;&amp;#22270;&amp;#34920;&amp;#12288;&amp;#30899;&amp;#20013;&amp;#21644;&amp;#24895;&amp;#26223;&amp;#30340;&amp;#25490;&amp;#25918;&amp;#36335;&amp;#24452;&lt;/div&gt;  &lt;div&gt;&amp;#22270;&amp;#34920;&amp;#12288;&amp;#38646;&amp;#25490;&amp;#25918;&amp;#25216;&amp;#26415;&amp;#36335;&amp;#24452;&lt;/div&gt;  &lt;div&gt;&amp;#22270;&amp;#34920;&amp;#12288;&amp;#20928;&amp;#38646;&amp;#25490;&amp;#25918;&amp;#25216;&amp;#26415;&amp;#36335;&amp;#24452;&lt;/div&gt;  &lt;div&gt;&amp;#22270;&amp;#34920;&amp;#12288;&amp;#30899;&amp;#20013;&amp;#21644;&amp;#24895;&amp;#26223;&amp;#30340;&amp;#31038;&amp;#20250;&amp;#36335;&amp;#24452;&lt;/div&gt;  &lt;div&gt;&amp;#22270;&amp;#34920;&amp;#12288;2018-2022&amp;#24180;&amp;#23665;&amp;#19996;&amp;#30465;&amp;#22320;&amp;#21306;&amp;#29983;&amp;#20135;&amp;#24635;&amp;#20540;&lt;/div&gt;  &lt;div&gt;&amp;#22270;&amp;#34920;&amp;#12288;2018-2022&amp;#24180;&amp;#19977;&amp;#27425;&amp;#20135;&amp;#19994;&amp;#22686;&amp;#21152;&amp;#20540;&amp;#21344;&amp;#22320;&amp;#21306;&amp;#29983;&amp;#20135;&amp;#24635;&amp;#20540;&amp;#27604;&amp;#37325;&lt;/div&gt;  &lt;div&gt;&amp;#22270;&amp;#34920;&amp;#12288;2018-2022&amp;#24180;&amp;#23665;&amp;#19996;&amp;#30465;&amp;#36827;&amp;#20986;&amp;#21475;&amp;#24635;&amp;#39069;&lt;/div&gt;  &lt;div&gt;&amp;#22270;&amp;#34920;&amp;#12288;2022&amp;#24180;&amp;#23665;&amp;#19996;&amp;#30465;&amp;#23545;&amp;#20027;&amp;#35201;&amp;#22269;&amp;#23478;&amp;#21644;&amp;#22320;&amp;#21306;&amp;#36135;&amp;#29289;&amp;#36827;&amp;#20986;&amp;#21475;&amp;#24635;&amp;#20540;&amp;#21450;&amp;#22686;&amp;#38271;&amp;#36895;&amp;#24230;&lt;/div&gt;  &lt;div&gt;&amp;#22270;&amp;#34920;&amp;#12288;2018-2022&amp;#24180;&amp;#23665;&amp;#19996;&amp;#30465;&amp;#20840;&amp;#37096;&amp;#24037;&amp;#19994;&amp;#22686;&amp;#21152;&amp;#20540;&lt;/div&gt;  &lt;div&gt;&amp;#22270;&amp;#34920;&amp;#12288;2022&amp;#24180;&amp;#23665;&amp;#19996;&amp;#30465;&amp;#35268;&amp;#27169;&amp;#20197;&amp;#19978;&amp;#24037;&amp;#19994;&amp;#20027;&amp;#35201;&amp;#20135;&amp;#21697;&amp;#20135;&amp;#37327;&amp;#21450;&amp;#22686;&amp;#38271;&amp;#36895;&amp;#24230;&lt;/div&gt;  &lt;div&gt;&amp;#22270;&amp;#34920;&amp;#12288;2018-2022&amp;#24180;&amp;#23665;&amp;#19996;&amp;#30465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6-2022&amp;#24180;&amp;#23665;&amp;#19996;&amp;#30465;&amp;#21407;&amp;#29028;&amp;#20135;&amp;#37327;&amp;#21450;&amp;#22686;&amp;#36895;&amp;#32479;&amp;#35745;&amp;#22270;&lt;/div&gt;  &lt;div&gt;&amp;#22270;&amp;#34920;&amp;#12288;2016-2022&amp;#24180;&amp;#23665;&amp;#19996;&amp;#30465;&amp;#21407;&amp;#27833;&amp;#20135;&amp;#37327;&amp;#21450;&amp;#22686;&amp;#36895;&amp;#32479;&amp;#35745;&amp;#22270;&lt;/div&gt;  &lt;div&gt;&amp;#22270;&amp;#34920;&amp;#12288;2016-2022&amp;#24180;&amp;#23665;&amp;#19996;&amp;#30465;&amp;#22825;&amp;#28982;&amp;#27668;&amp;#20135;&amp;#37327;&amp;#21450;&amp;#22686;&amp;#36895;&amp;#32479;&amp;#35745;&amp;#22270;&lt;/div&gt;  &lt;div&gt;&amp;#22270;&amp;#34920;&amp;#12288;2016-2022&amp;#24180;&amp;#23665;&amp;#19996;&amp;#30465;&amp;#21457;&amp;#30005;&amp;#37327;&amp;#32479;&amp;#35745;&amp;#22270;&lt;/div&gt;  &lt;div&gt;&amp;#22270;&amp;#34920;&amp;#12288;2021&amp;#24180;&amp;#23665;&amp;#19996;&amp;#20840;&amp;#30465;&amp;#22320;&amp;#34920;&amp;#27700;&amp;#36136;&amp;#31867;&amp;#21035;&lt;/div&gt;  &lt;div&gt;&amp;#22270;&amp;#34920;&amp;#12288;2021&amp;#24180;&amp;#23665;&amp;#19996;&amp;#30465;&amp;#21508;&amp;#27969;&amp;#22495;&amp;#27700;&amp;#36136;&amp;#24773;&amp;#20917;&lt;/div&gt;  &lt;div&gt;&amp;#22270;&amp;#34920;&amp;#12288;2021&amp;#24180;&amp;#23665;&amp;#19996;&amp;#20840;&amp;#30465;&amp;#28023;&amp;#27700;&amp;#27700;&amp;#36136;&amp;#31561;&amp;#32423;&amp;#20998;&amp;#24067;&amp;#31034;&amp;#24847;&amp;#22270;&lt;/div&gt;  &lt;div&gt;&amp;#22270;&amp;#34920;&amp;#12288;2021&amp;#24180;&amp;#23665;&amp;#19996;&amp;#30465;&amp;#20856;&amp;#22411;&amp;#28023;&amp;#27915;&amp;#29983;&amp;#24577;&amp;#31995;&amp;#32479;&amp;#29983;&amp;#29289;&amp;#22810;&amp;#26679;&amp;#24615;&amp;#29366;&amp;#20917;&lt;/div&gt;  &lt;div&gt;&amp;#22270;&amp;#34920;&amp;#12288;&amp;#30899;&amp;#25490;&amp;#25918;&amp;#26435;&amp;#21644;&amp;#22269;&amp;#23478;&amp;#26680;&amp;#35777;&amp;#33258;&amp;#24895;&amp;#20943;&amp;#25490;&amp;#37327;&amp;#21517;&amp;#35789;&amp;#23450;&amp;#20041;&lt;/div&gt;  &lt;div&gt;&amp;#22270;&amp;#34920;&amp;#12288;&amp;#21508;&amp;#32423;&amp;#29983;&amp;#24577;&amp;#29615;&amp;#22659;&amp;#37096;&amp;#38376;&amp;#32844;&amp;#36131;&lt;/div&gt;  &lt;div&gt;&amp;#22270;&amp;#34920;&amp;#12288;&amp;#37325;&amp;#28857;&amp;#34892;&amp;#19994;&amp;#24314;&amp;#35774;&amp;#39033;&amp;#30446;&amp;#30899;&amp;#25490;&amp;#25918;&amp;#29615;&amp;#22659;&amp;#24433;&amp;#21709;&amp;#35780;&amp;#20215;&amp;#35797;&amp;#28857;&amp;#20855;&amp;#20307;&amp;#36866;&amp;#29992;&amp;#30340;&amp;#34892;&amp;#19994;&lt;/div&gt;  &lt;div&gt;&amp;#22270;&amp;#34920;&amp;#12288;2023&amp;#24180;&amp;#23665;&amp;#19996;&amp;#30465;&amp;ldquo;&amp;#22235;&amp;#20943;&amp;#22235;&amp;#22686;&amp;rdquo;&amp;#30446;&amp;#26631;&amp;#25351;&amp;#26631;&amp;#34920;&lt;/div&gt;  &lt;div&gt;&amp;#22270;&amp;#34920;&amp;#12288;&amp;#20013;&amp;#22269;&amp;#23665;&amp;#19996;&amp;#30465;&amp;#30899;&amp;#25490;&amp;#25918;&amp;#37327;&amp;#19982;&amp;#20854;&amp;#20182;&amp;#30465;&amp;#2022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4.html"&gt;http://www.cction.com/report/202310/41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